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cs="Verdana" w:ascii="Verdana" w:hAnsi="Verdana"/>
          <w:color w:val="008000"/>
          <w:kern w:val="0"/>
          <w:sz w:val="18"/>
          <w:szCs w:val="18"/>
        </w:rPr>
        <w:t>1.</w:t>
      </w:r>
      <w:r>
        <w:rPr>
          <w:rFonts w:cs="宋体;SimSun" w:ascii="Verdana" w:hAnsi="Verdana"/>
          <w:color w:val="008000"/>
          <w:kern w:val="0"/>
          <w:sz w:val="18"/>
          <w:szCs w:val="18"/>
        </w:rPr>
        <w:t>HA</w:t>
      </w:r>
      <w:r>
        <w:rPr>
          <w:rFonts w:cs="宋体;SimSun"/>
          <w:color w:val="008000"/>
          <w:kern w:val="0"/>
          <w:sz w:val="18"/>
          <w:szCs w:val="18"/>
        </w:rPr>
        <w:t>信号隔离器</w:t>
      </w:r>
      <w:r>
        <w:rPr>
          <w:color w:val="008000"/>
          <w:kern w:val="0"/>
          <w:sz w:val="18"/>
          <w:szCs w:val="18"/>
        </w:rPr>
        <w:t>:</w:t>
      </w:r>
      <w:r>
        <w:rPr>
          <w:rFonts w:cs="宋体;SimSun" w:ascii="Simsun;Times New Roman" w:hAnsi="Simsun;Times New Roman"/>
          <w:color w:val="008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19075</wp:posOffset>
                </wp:positionV>
                <wp:extent cx="4669790" cy="565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565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42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ind w:left="-180" w:firstLine="167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系列信号隔离器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ind w:firstLine="29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　号　说　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一出信号隔离器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1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直流信号隔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1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交流信号隔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1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线制隔离配电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1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频率信号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1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电偶隔离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1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位器信号隔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1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源信号隔离器（输入侧获取电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1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源信号隔离器（输出侧获取电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1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称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号隔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二出信号隔离器（隔离分配器）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21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二出直流信号隔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21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二出交流信号隔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21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二出隔离配电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21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二出频率隔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21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二出温度隔离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电阻、热电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21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二出电位器隔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双路信号隔离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路信号隔离器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22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双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22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双路隔离配电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33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路信号隔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2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双路无源隔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3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路无源隔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4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路无源隔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多出隔离分配器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21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二出隔离分配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3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三出隔离分配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4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四出隔离分配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4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入四出隔离分配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445.1pt;mso-wrap-distance-left:9pt;mso-wrap-distance-right:9pt;mso-wrap-distance-top:5pt;mso-wrap-distance-bottom:5pt;margin-top:17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425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ind w:left="-180" w:firstLine="167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系列信号隔离器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ind w:firstLine="29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　号　说　 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restart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入一出信号隔离器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11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直流信号隔离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12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交流信号隔离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1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线制隔离配电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14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频率信号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15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电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电偶隔离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16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位器信号隔离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17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源信号隔离器（输入侧获取电源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18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源信号隔离器（输出侧获取电源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19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称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号隔离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restart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入二出信号隔离器（隔离分配器）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211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入二出直流信号隔离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212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入二出交流信号隔离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21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入二出隔离配电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214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入二出频率隔离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215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入二出温度隔离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电阻、热电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216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入二出电位器隔离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restart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双路信号隔离器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路信号隔离器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221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双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路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22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双路隔离配电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331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路信号隔离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22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双路无源隔离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3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路无源隔离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44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路无源隔离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restart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入多出隔离分配器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211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入二出隔离分配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31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入三出隔离分配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41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入四出隔离分配器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42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入四出隔离分配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8000"/>
          <w:kern w:val="0"/>
          <w:sz w:val="18"/>
          <w:szCs w:val="18"/>
        </w:rPr>
      </w:pPr>
      <w:r>
        <w:rPr>
          <w:rFonts w:cs="宋体;SimSun" w:ascii="Verdana" w:hAnsi="Verdana"/>
          <w:color w:val="008000"/>
          <w:kern w:val="0"/>
          <w:sz w:val="18"/>
          <w:szCs w:val="18"/>
        </w:rPr>
        <w:t>2.HA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电量变送器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23850</wp:posOffset>
                </wp:positionV>
                <wp:extent cx="4029710" cy="2136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量变送器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689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　号　说　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相电流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6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相电压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6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交流频率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6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相电流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A6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相电压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功率因数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6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功功率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6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功功率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6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功无功组合功率变送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68.2pt;mso-wrap-distance-left:9pt;mso-wrap-distance-right:9pt;mso-wrap-distance-top:5pt;mso-wrap-distance-bottom:5pt;margin-top:25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5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6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量变送器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68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　号　说　 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6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相电流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6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相电压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62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交流频率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6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相电流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HA64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相电压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65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功率因数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6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功功率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6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功功率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68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功无功组合功率变送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8000"/>
          <w:kern w:val="0"/>
          <w:sz w:val="18"/>
          <w:szCs w:val="18"/>
        </w:rPr>
      </w:pPr>
      <w:r>
        <w:rPr>
          <w:rFonts w:cs="宋体;SimSun" w:ascii="Verdana" w:hAnsi="Verdana"/>
          <w:color w:val="008000"/>
          <w:kern w:val="0"/>
          <w:sz w:val="18"/>
          <w:szCs w:val="18"/>
        </w:rPr>
        <w:t>3.HA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温度变送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margin">
                  <wp:posOffset>137160</wp:posOffset>
                </wp:positionH>
                <wp:positionV relativeFrom="paragraph">
                  <wp:posOffset>100330</wp:posOffset>
                </wp:positionV>
                <wp:extent cx="4029710" cy="2352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度变送器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689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　号　说　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度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二出温度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01</w:t>
                                  </w: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电偶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2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入二出温度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225</w:t>
                                  </w: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双路温度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W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度模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WC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度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WB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体化温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WBS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体化温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ZP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爆温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变送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85.2pt;mso-wrap-distance-left:9pt;mso-wrap-distance-right:9pt;mso-wrap-distance-top:5pt;mso-wrap-distance-bottom:5pt;margin-top:7.9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5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温度变送器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68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　号　说　 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温度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5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入二出温度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01</w:t>
                            </w: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电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电偶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215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入二出温度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225</w:t>
                            </w: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双路温度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W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温度模块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WC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温度传感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WB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体化温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WBS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体化温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ZP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爆温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变送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8000"/>
          <w:kern w:val="0"/>
          <w:sz w:val="18"/>
          <w:szCs w:val="18"/>
        </w:rPr>
      </w:pPr>
      <w:r>
        <w:rPr>
          <w:rFonts w:cs="宋体;SimSun" w:ascii="Verdana" w:hAnsi="Verdana"/>
          <w:color w:val="008000"/>
          <w:kern w:val="0"/>
          <w:sz w:val="18"/>
          <w:szCs w:val="18"/>
        </w:rPr>
        <w:t>4.HD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信号发生器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信号校验仪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5">
                <wp:simplePos x="0" y="0"/>
                <wp:positionH relativeFrom="margin">
                  <wp:posOffset>137160</wp:posOffset>
                </wp:positionH>
                <wp:positionV relativeFrom="paragraph">
                  <wp:posOffset>100330</wp:posOffset>
                </wp:positionV>
                <wp:extent cx="4029710" cy="2567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号发生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号校验仪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689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　号　说　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E100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流电压校验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E300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精度校验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E600</w:t>
                                  </w: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多功能校验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X801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信号发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X8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通道精密直流信号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X806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双路信号发生校验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X808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多功能过程校验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E100B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流信号发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E600B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多功能过程校验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E500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多功能校验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E200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持式校验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02.2pt;mso-wrap-distance-left:9pt;mso-wrap-distance-right:9pt;mso-wrap-distance-top:5pt;mso-wrap-distance-bottom:5pt;margin-top:7.9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5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号发生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号校验仪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68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　号　说　 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E100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流电压校验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E300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精度校验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E600</w:t>
                            </w: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多功能校验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X801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信号发生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X8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通道精密直流信号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X806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双路信号发生校验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X808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多功能过程校验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E100B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流信号发生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E600B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多功能过程校验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E500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多功能校验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E200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持式校验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8000"/>
          <w:kern w:val="0"/>
          <w:sz w:val="18"/>
          <w:szCs w:val="18"/>
        </w:rPr>
      </w:pPr>
      <w:r>
        <w:rPr>
          <w:rFonts w:cs="宋体;SimSun" w:ascii="Verdana" w:hAnsi="Verdana"/>
          <w:color w:val="008000"/>
          <w:kern w:val="0"/>
          <w:sz w:val="18"/>
          <w:szCs w:val="18"/>
        </w:rPr>
        <w:t>5.HDK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压力变送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6">
                <wp:simplePos x="0" y="0"/>
                <wp:positionH relativeFrom="margin">
                  <wp:posOffset>137160</wp:posOffset>
                </wp:positionH>
                <wp:positionV relativeFrom="paragraph">
                  <wp:posOffset>100330</wp:posOffset>
                </wp:positionV>
                <wp:extent cx="4029710" cy="2352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压力变送器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689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　号　说　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K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用型压力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K-P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膜式压力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K-G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温型压力变送器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K-C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超高压压力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K267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差压压力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K268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差压压力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K700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压力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11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温熔体压力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1-GE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爆压力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3051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压力变送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85.2pt;mso-wrap-distance-left:9pt;mso-wrap-distance-right:9pt;mso-wrap-distance-top:5pt;mso-wrap-distance-bottom:5pt;margin-top:7.9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5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压力变送器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68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　号　说　 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K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用型压力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K-P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膜式压力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K-G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温型压力变送器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K-C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超高压压力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K267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差压压力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K268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差压压力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K700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压力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11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温熔体压力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1-GE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爆压力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3051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压力变送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8000"/>
          <w:kern w:val="0"/>
          <w:sz w:val="18"/>
          <w:szCs w:val="18"/>
        </w:rPr>
      </w:pPr>
      <w:r>
        <w:rPr>
          <w:rFonts w:cs="宋体;SimSun" w:ascii="Verdana" w:hAnsi="Verdana"/>
          <w:color w:val="008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液位变送器、超声波液位计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7">
                <wp:simplePos x="0" y="0"/>
                <wp:positionH relativeFrom="margin">
                  <wp:posOffset>137160</wp:posOffset>
                </wp:positionH>
                <wp:positionV relativeFrom="paragraph">
                  <wp:posOffset>100330</wp:posOffset>
                </wp:positionV>
                <wp:extent cx="4029710" cy="1272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液位变送器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689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　号　说　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Y-W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用投入式液位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320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体式液位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321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雷液位变送器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322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耐高温液位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323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腐液位变送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00.2pt;mso-wrap-distance-left:9pt;mso-wrap-distance-right:9pt;mso-wrap-distance-top:5pt;mso-wrap-distance-bottom:5pt;margin-top:7.9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5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液位变送器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68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　号　说　 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Y-W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用投入式液位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320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体式液位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321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雷液位变送器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322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耐高温液位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323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腐液位变送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8">
                <wp:simplePos x="0" y="0"/>
                <wp:positionH relativeFrom="margin">
                  <wp:posOffset>137160</wp:posOffset>
                </wp:positionH>
                <wp:positionV relativeFrom="paragraph">
                  <wp:posOffset>100330</wp:posOffset>
                </wp:positionV>
                <wp:extent cx="4029710" cy="2136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超声波液位计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689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　号　说　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1000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体式超声波液位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2000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体式超声波液位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3000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体式超声波液位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4000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超声波液位差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1000C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盲区超声波液位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2000D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量程超声波液位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2000F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腐超声波液位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MH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爆超声波液位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FM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性能超声波液位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68.2pt;mso-wrap-distance-left:9pt;mso-wrap-distance-right:9pt;mso-wrap-distance-top:5pt;mso-wrap-distance-bottom:5pt;margin-top:7.9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5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超声波液位计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68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　号　说　 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1000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体式超声波液位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2000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体式超声波液位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3000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体式超声波液位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4000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超声波液位差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1000C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盲区超声波液位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2000D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量程超声波液位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2000F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腐超声波液位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MH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爆超声波液位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FM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性能超声波液位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8000"/>
          <w:kern w:val="0"/>
          <w:sz w:val="18"/>
          <w:szCs w:val="18"/>
        </w:rPr>
      </w:pPr>
      <w:r>
        <w:rPr>
          <w:rFonts w:cs="宋体;SimSun" w:ascii="Verdana" w:hAnsi="Verdana"/>
          <w:color w:val="008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称重传感器，测力变送器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9">
                <wp:simplePos x="0" y="0"/>
                <wp:positionH relativeFrom="margin">
                  <wp:posOffset>137160</wp:posOffset>
                </wp:positionH>
                <wp:positionV relativeFrom="paragraph">
                  <wp:posOffset>100330</wp:posOffset>
                </wp:positionV>
                <wp:extent cx="4029710" cy="2352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测力变送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称重变送器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689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　号　说　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K-1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柱式测力称重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K-2S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式测力称重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K-3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量程称重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K-4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轮辐式称重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19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称重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V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号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07 MV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号隔离放大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B-I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称重控制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B-IC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称重控制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HB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型称重仪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S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V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85.2pt;mso-wrap-distance-left:9pt;mso-wrap-distance-right:9pt;mso-wrap-distance-top:5pt;mso-wrap-distance-bottom:5pt;margin-top:7.9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5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测力变送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称重变送器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68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　号　说　 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K-1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柱式测力称重传感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K-2S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式测力称重传感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K-3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量程称重传感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K-4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轮辐式称重传感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9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称重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V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号变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07 MV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号隔离放大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B-I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称重控制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B-IC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称重控制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HB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济型称重仪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S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精密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V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8000"/>
          <w:kern w:val="0"/>
          <w:sz w:val="18"/>
          <w:szCs w:val="18"/>
        </w:rPr>
      </w:pPr>
      <w:r>
        <w:rPr>
          <w:rFonts w:cs="宋体;SimSun" w:ascii="Verdana" w:hAnsi="Verdana"/>
          <w:color w:val="008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8000"/>
          <w:kern w:val="0"/>
          <w:sz w:val="18"/>
          <w:szCs w:val="18"/>
        </w:rPr>
      </w:pPr>
      <w:r>
        <w:rPr>
          <w:rFonts w:cs="宋体;SimSun" w:ascii="Verdana" w:hAnsi="Verdana"/>
          <w:color w:val="008000"/>
          <w:kern w:val="0"/>
          <w:sz w:val="18"/>
          <w:szCs w:val="18"/>
        </w:rPr>
        <w:t>8.TM5000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隔离式安全栅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0">
                <wp:simplePos x="0" y="0"/>
                <wp:positionH relativeFrom="margin">
                  <wp:posOffset>137160</wp:posOffset>
                </wp:positionH>
                <wp:positionV relativeFrom="paragraph">
                  <wp:posOffset>100330</wp:posOffset>
                </wp:positionV>
                <wp:extent cx="4029710" cy="34315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式安全栅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689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　号　说　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041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式安全栅（带配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043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式安全栅（一入二出，带配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044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式安全栅（二入二出，带配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051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式安全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053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式安全栅（一入二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054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式安全栅（二入二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074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电偶安全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082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电阻安全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921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电阻安全栅（二入二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922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电偶安全栅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入二出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011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关量输入安全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018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关量输入安全栅（二入二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024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关量输出安全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930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关量输入安全栅（二入二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M5045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出端安全栅（模拟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70.2pt;mso-wrap-distance-left:9pt;mso-wrap-distance-right:9pt;mso-wrap-distance-top:5pt;mso-wrap-distance-bottom:5pt;margin-top:7.9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5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式安全栅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68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　号　说　 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041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式安全栅（带配电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043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式安全栅（一入二出，带配电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044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式安全栅（二入二出，带配电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051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式安全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053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式安全栅（一入二出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054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式安全栅（二入二出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074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电偶安全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082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电阻安全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921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电阻安全栅（二入二出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922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电偶安全栅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入二出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011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关量输入安全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018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关量输入安全栅（二入二出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024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关量输出安全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930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关量输入安全栅（二入二出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M5045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输出端安全栅（模拟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8000"/>
          <w:kern w:val="0"/>
          <w:sz w:val="18"/>
          <w:szCs w:val="18"/>
        </w:rPr>
      </w:pPr>
      <w:r>
        <w:rPr>
          <w:rFonts w:cs="宋体;SimSun" w:ascii="Verdana" w:hAnsi="Verdana"/>
          <w:color w:val="008000"/>
          <w:kern w:val="0"/>
          <w:sz w:val="18"/>
          <w:szCs w:val="18"/>
        </w:rPr>
        <w:t>9.R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系列隔离式安全栅：</w:t>
      </w:r>
    </w:p>
    <w:p>
      <w:pPr>
        <w:pStyle w:val="Normal"/>
        <w:rPr>
          <w:rFonts w:ascii="ˎ̥;Times New Roman" w:hAnsi="ˎ̥;Times New Roman" w:cs="宋体;SimSun"/>
          <w:color w:val="008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8000"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4029710" cy="1704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列隔离式安全栅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689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　号　说　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PA-1100S-EX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式安全栅（带配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PA-2100S-EX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式安全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PA-1200S-EX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出端安全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WG-1100S-EX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电偶安全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WG-1240S-EX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电阻安全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GK-1100S-EX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关量输入安全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GK-1200S-EX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关量输出安全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34.2pt;mso-wrap-distance-left:9pt;mso-wrap-distance-right:9pt;mso-wrap-distance-top:5pt;mso-wrap-distance-bottom:5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5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列隔离式安全栅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68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　号　说　 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PA-1100S-EX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式安全栅（带配电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PA-2100S-EX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式安全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PA-1200S-EX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输出端安全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WG-1100S-EX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电偶安全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WG-1240S-EX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电阻安全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GK-1100S-EX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关量输入安全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GK-1200S-EX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关量输出安全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8000"/>
          <w:kern w:val="0"/>
          <w:sz w:val="18"/>
          <w:szCs w:val="18"/>
        </w:rPr>
      </w:pPr>
      <w:r>
        <w:rPr>
          <w:rFonts w:cs="宋体;SimSun" w:ascii="Verdana" w:hAnsi="Verdana"/>
          <w:color w:val="008000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智能数显控制仪表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2">
                <wp:simplePos x="0" y="0"/>
                <wp:positionH relativeFrom="margin">
                  <wp:posOffset>137160</wp:posOffset>
                </wp:positionH>
                <wp:positionV relativeFrom="paragraph">
                  <wp:posOffset>100330</wp:posOffset>
                </wp:positionV>
                <wp:extent cx="4029710" cy="45110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控制数显仪表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689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　号　说　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H6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型数显表，数显仪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T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显仪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D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多通道数显仪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E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精度数显仪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L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巡检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L16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度巡检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LE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精度温度巡检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M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转速测量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J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流量积算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R10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纸记录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R30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色无纸记录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R70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彩色无纸记录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V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液位容积显示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B-I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称重仪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B-IC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称重控制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B5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称重数显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HB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型数显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C6 PID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调节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H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操作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SN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计数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355.2pt;mso-wrap-distance-left:9pt;mso-wrap-distance-right:9pt;mso-wrap-distance-top:5pt;mso-wrap-distance-bottom:5pt;margin-top:7.9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5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控制数显仪表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68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　号　说　 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H6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济型数显表，数显仪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T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显仪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D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多通道数显仪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E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精度数显仪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L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巡检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L16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温度巡检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LE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精度温度巡检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M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转速测量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J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流量积算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R10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纸记录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R30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色无纸记录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R70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彩色无纸记录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V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液位容积显示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B-I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称重仪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B-IC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称重控制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B5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称重数显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HB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济型数显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C6 PID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调节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H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操作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SN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计数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8000"/>
          <w:kern w:val="0"/>
          <w:sz w:val="18"/>
          <w:szCs w:val="18"/>
        </w:rPr>
      </w:pPr>
      <w:r>
        <w:rPr>
          <w:rFonts w:cs="宋体;SimSun" w:ascii="Verdana" w:hAnsi="Verdana"/>
          <w:color w:val="008000"/>
          <w:kern w:val="0"/>
          <w:sz w:val="18"/>
          <w:szCs w:val="18"/>
        </w:rPr>
        <w:t>11.RS232/485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隔离转换器：</w:t>
      </w:r>
    </w:p>
    <w:p>
      <w:pPr>
        <w:pStyle w:val="Normal"/>
        <w:ind w:firstLine="420"/>
        <w:rPr>
          <w:rFonts w:ascii="ˎ̥;Times New Roman" w:hAnsi="ˎ̥;Times New Roman" w:cs="宋体;SimSun"/>
          <w:color w:val="008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8000"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3">
                <wp:simplePos x="0" y="0"/>
                <wp:positionH relativeFrom="page">
                  <wp:posOffset>732155</wp:posOffset>
                </wp:positionH>
                <wp:positionV relativeFrom="paragraph">
                  <wp:posOffset>1270</wp:posOffset>
                </wp:positionV>
                <wp:extent cx="4029710" cy="10388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eastAsia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ind w:firstLine="2"/>
                                    <w:jc w:val="left"/>
                                    <w:rPr>
                                      <w:rFonts w:ascii="Batang;바탕" w:hAnsi="Batang;바탕" w:eastAsia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S232/485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转换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689"/>
                                    <w:jc w:val="left"/>
                                    <w:rPr>
                                      <w:rFonts w:ascii="Batang;바탕" w:hAnsi="Batang;바탕" w:eastAsia="Batang;바탕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cs="宋体;SimSun" w:eastAsia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　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说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Batang;바탕" w:hAnsi="Batang;바탕" w:eastAsia="Batang;바탕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P-7510  RS485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中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jc w:val="left"/>
                                    <w:rPr>
                                      <w:rFonts w:ascii="Batang;바탕" w:hAnsi="Batang;바탕" w:eastAsia="Batang;바탕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P-7520  RS232/485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转换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90"/>
                                    <w:jc w:val="left"/>
                                    <w:rPr>
                                      <w:rFonts w:ascii="Batang;바탕" w:hAnsi="Batang;바탕" w:eastAsia="Batang;바탕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-7510  </w:t>
                                  </w:r>
                                  <w:r>
                                    <w:rPr>
                                      <w:rFonts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中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 w:before="0" w:after="0"/>
                                    <w:ind w:firstLine="90"/>
                                    <w:jc w:val="left"/>
                                    <w:rPr>
                                      <w:rFonts w:ascii="Batang;바탕" w:hAnsi="Batang;바탕" w:eastAsia="Batang;바탕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-7520   RS232/485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离</w:t>
                                  </w:r>
                                  <w:r>
                                    <w:rPr>
                                      <w:rFonts w:ascii="Batang;바탕" w:hAnsi="Batang;바탕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转换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81.8pt;mso-wrap-distance-left:9pt;mso-wrap-distance-right:9pt;mso-wrap-distance-top:5pt;mso-wrap-distance-bottom:5pt;margin-top:0.1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5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eastAsia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ind w:firstLine="2"/>
                              <w:jc w:val="left"/>
                              <w:rPr>
                                <w:rFonts w:ascii="Batang;바탕" w:hAnsi="Batang;바탕" w:eastAsia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S232/485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</w:t>
                            </w:r>
                            <w:r>
                              <w:rPr>
                                <w:rFonts w:ascii="Batang;바탕" w:hAnsi="Batang;바탕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转换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689"/>
                              <w:jc w:val="left"/>
                              <w:rPr>
                                <w:rFonts w:ascii="Batang;바탕" w:hAnsi="Batang;바탕" w:eastAsia="Batang;바탕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atang;바탕" w:hAnsi="Batang;바탕" w:cs="宋体;SimSun" w:eastAsia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　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 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Batang;바탕" w:hAnsi="Batang;바탕" w:eastAsia="Batang;바탕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P-7510  RS485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中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继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jc w:val="left"/>
                              <w:rPr>
                                <w:rFonts w:ascii="Batang;바탕" w:hAnsi="Batang;바탕" w:eastAsia="Batang;바탕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P-7520  RS232/485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转换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90"/>
                              <w:jc w:val="left"/>
                              <w:rPr>
                                <w:rFonts w:ascii="Batang;바탕" w:hAnsi="Batang;바탕" w:eastAsia="Batang;바탕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S-7510  </w:t>
                            </w:r>
                            <w:r>
                              <w:rPr>
                                <w:rFonts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中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继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 w:before="0" w:after="0"/>
                              <w:ind w:firstLine="90"/>
                              <w:jc w:val="left"/>
                              <w:rPr>
                                <w:rFonts w:ascii="Batang;바탕" w:hAnsi="Batang;바탕" w:eastAsia="Batang;바탕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-7520   RS232/485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离</w:t>
                            </w:r>
                            <w:r>
                              <w:rPr>
                                <w:rFonts w:ascii="Batang;바탕" w:hAnsi="Batang;바탕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转换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623" w:top="1246" w:footer="5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单位：北京华德世纪科技发展有限公司</w:t>
    </w:r>
    <w:r>
      <w:rPr>
        <w:rFonts w:eastAsia="Times New Roman"/>
      </w:rPr>
      <w:t xml:space="preserve">                                </w:t>
    </w:r>
    <w:r>
      <w:rPr/>
      <w:t>地址：北京市中关村科技园丰台园区海鹰路</w:t>
    </w:r>
    <w:r>
      <w:rPr/>
      <w:t>5</w:t>
    </w:r>
    <w:r>
      <w:rPr/>
      <w:t>号</w:t>
    </w:r>
    <w:r>
      <w:rPr>
        <w:rFonts w:eastAsia="Times New Roman"/>
      </w:rPr>
      <w:t xml:space="preserve">          </w:t>
    </w:r>
  </w:p>
  <w:p>
    <w:pPr>
      <w:pStyle w:val="Footer"/>
      <w:spacing w:before="0" w:after="120"/>
      <w:rPr/>
    </w:pPr>
    <w:r>
      <w:rPr>
        <w:rFonts w:ascii="Batang;바탕" w:hAnsi="Batang;바탕" w:cs="Batang;바탕"/>
      </w:rPr>
      <w:t>电话：</w:t>
    </w:r>
    <w:r>
      <w:rPr>
        <w:rFonts w:eastAsia="Batang;바탕" w:cs="Batang;바탕" w:ascii="Batang;바탕" w:hAnsi="Batang;바탕"/>
      </w:rPr>
      <w:t>010-83681850</w:t>
    </w:r>
    <w:r>
      <w:rPr>
        <w:rFonts w:ascii="Batang;바탕" w:hAnsi="Batang;바탕" w:cs="Batang;바탕" w:eastAsia="Batang;바탕"/>
      </w:rPr>
      <w:t>，</w:t>
    </w:r>
    <w:r>
      <w:rPr>
        <w:rFonts w:eastAsia="Batang;바탕" w:cs="Batang;바탕" w:ascii="Batang;바탕" w:hAnsi="Batang;바탕"/>
      </w:rPr>
      <w:t>83681851</w:t>
    </w:r>
    <w:r>
      <w:rPr>
        <w:rFonts w:ascii="Batang;바탕" w:hAnsi="Batang;바탕" w:cs="Batang;바탕" w:eastAsia="Batang;바탕"/>
      </w:rPr>
      <w:t>，</w:t>
    </w:r>
    <w:r>
      <w:rPr>
        <w:rFonts w:eastAsia="Batang;바탕" w:cs="Batang;바탕" w:ascii="Batang;바탕" w:hAnsi="Batang;바탕"/>
      </w:rPr>
      <w:t>51021783</w:t>
    </w:r>
    <w:r>
      <w:rPr>
        <w:rFonts w:ascii="Batang;바탕" w:hAnsi="Batang;바탕" w:cs="Batang;바탕" w:eastAsia="Batang;바탕"/>
      </w:rPr>
      <w:t>，</w:t>
    </w:r>
    <w:r>
      <w:rPr>
        <w:rFonts w:eastAsia="Batang;바탕" w:cs="Batang;바탕" w:ascii="Batang;바탕" w:hAnsi="Batang;바탕"/>
      </w:rPr>
      <w:t>63737985</w:t>
    </w:r>
    <w:r>
      <w:rPr>
        <w:rFonts w:cs="Batang;바탕" w:ascii="Batang;바탕" w:hAnsi="Batang;바탕"/>
      </w:rPr>
      <w:t xml:space="preserve">   </w:t>
    </w:r>
    <w:r>
      <w:rPr/>
      <w:t xml:space="preserve">         </w:t>
    </w:r>
    <w:r>
      <w:rPr>
        <w:rFonts w:ascii="Batang;바탕" w:hAnsi="Batang;바탕" w:cs="Batang;바탕"/>
      </w:rPr>
      <w:t>网址：</w:t>
    </w:r>
    <w:r>
      <w:rPr>
        <w:rFonts w:cs="Verdana" w:ascii="Verdana" w:hAnsi="Verdana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00"/>
        <w:sz w:val="21"/>
        <w:szCs w:val="21"/>
      </w:rPr>
      <w:t>北京华德世纪科技发展有限公司</w:t>
    </w:r>
    <w:r>
      <w:rPr>
        <w:color w:val="008000"/>
        <w:sz w:val="21"/>
        <w:szCs w:val="21"/>
      </w:rPr>
      <w:t>---</w:t>
    </w:r>
    <w:r>
      <w:rPr>
        <w:color w:val="008000"/>
        <w:sz w:val="21"/>
        <w:szCs w:val="21"/>
      </w:rPr>
      <w:t>产品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9:00Z</dcterms:created>
  <dc:creator>X</dc:creator>
  <dc:description/>
  <cp:keywords/>
  <dc:language>en-US</dc:language>
  <cp:lastModifiedBy>X</cp:lastModifiedBy>
  <dcterms:modified xsi:type="dcterms:W3CDTF">2014-06-12T00:33:00Z</dcterms:modified>
  <cp:revision>17</cp:revision>
  <dc:subject/>
  <dc:title>3</dc:title>
</cp:coreProperties>
</file>