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312" w:after="0"/>
        <w:ind w:firstLine="2307"/>
        <w:jc w:val="left"/>
        <w:rPr>
          <w:rFonts w:ascii="Arial Black" w:hAnsi="Arial Black" w:cs="宋体;SimSun"/>
          <w:b/>
          <w:b/>
          <w:bCs/>
          <w:color w:val="008000"/>
          <w:spacing w:val="45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FM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一体化超声波液位计（高性能精品）</w:t>
      </w:r>
    </w:p>
    <w:p>
      <w:pPr>
        <w:pStyle w:val="Normal"/>
        <w:widowControl/>
        <w:shd w:fill="FFFFFF" w:val="clear"/>
        <w:spacing w:lineRule="exact" w:line="400"/>
        <w:ind w:firstLine="12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概述：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18"/>
        </w:rPr>
        <w:t xml:space="preserve"> </w:t>
      </w:r>
      <w:r>
        <w:rPr>
          <w:rFonts w:eastAsia="Batang;바탕" w:cs="Arial" w:ascii="Arial" w:hAnsi="Arial"/>
          <w:b/>
          <w:color w:val="000000"/>
          <w:kern w:val="0"/>
          <w:sz w:val="18"/>
        </w:rPr>
        <w:t>HF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一体化超声波液位计，专为工业和市政工程液位测量而设计。非接触式测量，进口高品质探头、一体化全密封设计、并采用了军工技术和工艺，产品性能得以大大提高，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18"/>
        </w:rPr>
        <w:t>可完全替代进口高端产品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自动温度补偿，智能增益控制，发射角智能变化，先进的回波处理方式，假信号回避功能，高防护等级外壳，性能达国际先进水平。本产品以性能可靠、安装方便和价格合理得以大量应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主要应用行业：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石油：石油、原油、化学制剂、水、污水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水及污水处理：明渠液位、加药罐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造纸：纸浆、淀粉、妥尔油等　　　　　　　　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采矿：矿浆、水泥浆、化学制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line">
              <wp:posOffset>-205740</wp:posOffset>
            </wp:positionV>
            <wp:extent cx="20955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力钢厂：灰浆、污水池、酸碱罐　　　　　 　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化工：化学制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参数及功能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　　源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mA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输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mA/ RS485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下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量　　程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,3m,5m,7m,10m,12m,15m,20 m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射全角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°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显　　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晶显示，可视型防水上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模式：　测量距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测量液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两者可自由转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　　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盲区大小和量程成正比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　辨力：　量程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 量程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m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57425" cy="277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　　率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KHZ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65℃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耐低温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连接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0×1.5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器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护等级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新高防护等级外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5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×14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×138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cm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罗纹：　国际通用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2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开孔尺寸：　开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2+3mm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壳材料：　高强度工程尼龙，防腐型为聚四氟乙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表重量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g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壳材料：　高强度工程尼龙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选型：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0"/>
        <w:gridCol w:w="563"/>
        <w:gridCol w:w="706"/>
        <w:gridCol w:w="416"/>
        <w:gridCol w:w="544"/>
        <w:gridCol w:w="3438"/>
      </w:tblGrid>
      <w:tr>
        <w:trPr>
          <w:trHeight w:val="34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ind w:left="-233" w:firstLine="23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内容</w:t>
            </w:r>
          </w:p>
        </w:tc>
        <w:tc>
          <w:tcPr>
            <w:tcW w:w="7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代　码　　说　　明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18"/>
              </w:rPr>
              <w:t>HF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5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化超声波液位计（高品质）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选择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2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5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7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0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2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5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20-</w:t>
            </w:r>
          </w:p>
        </w:tc>
        <w:tc>
          <w:tcPr>
            <w:tcW w:w="5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A1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A2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A3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＋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继电器输出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S1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S2</w:t>
            </w:r>
          </w:p>
        </w:tc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</w:p>
        </w:tc>
      </w:tr>
      <w:tr>
        <w:trPr>
          <w:trHeight w:val="340" w:hRule="atLeast"/>
        </w:trPr>
        <w:tc>
          <w:tcPr>
            <w:tcW w:w="360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要求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N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产品</w:t>
            </w:r>
          </w:p>
        </w:tc>
      </w:tr>
      <w:tr>
        <w:trPr>
          <w:trHeight w:val="340" w:hRule="atLeast"/>
        </w:trPr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F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型（聚四氟乙稀）</w:t>
            </w:r>
          </w:p>
        </w:tc>
      </w:tr>
      <w:tr>
        <w:trPr>
          <w:trHeight w:val="340" w:hRule="atLeast"/>
        </w:trPr>
        <w:tc>
          <w:tcPr>
            <w:tcW w:w="401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介质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Y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</w:t>
            </w:r>
          </w:p>
        </w:tc>
      </w:tr>
      <w:tr>
        <w:trPr>
          <w:trHeight w:val="340" w:hRule="atLeast"/>
        </w:trPr>
        <w:tc>
          <w:tcPr>
            <w:tcW w:w="40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W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产品安装注意事项及外型尺寸图：</w:t>
      </w:r>
    </w:p>
    <w:p>
      <w:pPr>
        <w:pStyle w:val="Normal"/>
        <w:widowControl/>
        <w:shd w:fill="FFFFFF" w:val="clear"/>
        <w:spacing w:lineRule="exact" w:line="2100" w:before="4992" w:after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drawing>
          <wp:inline distT="0" distB="0" distL="0" distR="0">
            <wp:extent cx="503872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040" w:before="358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drawing>
          <wp:inline distT="0" distB="0" distL="0" distR="0">
            <wp:extent cx="31051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drawing>
          <wp:inline distT="0" distB="0" distL="0" distR="0">
            <wp:extent cx="24288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drawing>
          <wp:inline distT="0" distB="0" distL="0" distR="0">
            <wp:extent cx="4953635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26" w:gutter="0" w:header="468" w:top="914" w:footer="49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  　   华德科技　　　　　　　　    　　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7:00Z</dcterms:created>
  <dc:creator>X</dc:creator>
  <dc:description/>
  <cp:keywords/>
  <dc:language>en-US</dc:language>
  <cp:lastModifiedBy>X</cp:lastModifiedBy>
  <dcterms:modified xsi:type="dcterms:W3CDTF">2014-06-11T06:57:00Z</dcterms:modified>
  <cp:revision>2</cp:revision>
  <dc:subject/>
  <dc:title>　HDE300高精度电压/电流校验仪</dc:title>
</cp:coreProperties>
</file>