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312" w:after="312"/>
        <w:ind w:firstLine="25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Arial Black" w:hAnsi="Arial Black"/>
          <w:b/>
          <w:bCs/>
          <w:color w:val="008000"/>
          <w:kern w:val="0"/>
          <w:sz w:val="24"/>
        </w:rPr>
        <w:t>HD4000</w:t>
      </w: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超声波液位差计</w:t>
      </w:r>
      <w:r>
        <w:rPr>
          <w:rFonts w:cs="宋体;SimSun" w:ascii="宋体;SimSun" w:hAnsi="宋体;SimSun"/>
          <w:b/>
          <w:bCs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双探头＋主机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8000"/>
          <w:kern w:val="0"/>
          <w:sz w:val="18"/>
        </w:rPr>
        <w:t>概述：</w:t>
      </w:r>
      <w:r>
        <w:rPr>
          <w:rFonts w:ascii="Arial" w:hAnsi="Arial" w:cs="Arial" w:eastAsia="Arial"/>
          <w:b/>
          <w:color w:val="008000"/>
          <w:kern w:val="0"/>
          <w:sz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HD4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声波液位差计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超声波探头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台主机两部分组成，是一种先进的非接触式物位测量仪器，超声波探头直接安装在被测介质的上方。本仪表具有自动功率调整，增益控制，温度补偿，对干扰回波有抑止功能，有效提高测量结果的精确性；大屏背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，全中文菜单，可同时显示高液位、低液位、液位差值；可输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拟信号、可编程控制器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本仪表无需专业人员就可安装使用</w:t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一次性设置当前液位值就可成功</w:t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.</w:t>
      </w:r>
    </w:p>
    <w:p>
      <w:pPr>
        <w:pStyle w:val="Normal"/>
        <w:widowControl/>
        <w:shd w:fill="FFFFFF" w:val="clear"/>
        <w:spacing w:lineRule="exact" w:line="2000" w:before="249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FF0000"/>
          <w:kern w:val="0"/>
          <w:sz w:val="18"/>
          <w:szCs w:val="18"/>
        </w:rPr>
        <w:drawing>
          <wp:inline distT="0" distB="0" distL="0" distR="0">
            <wp:extent cx="49530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color w:val="008000"/>
          <w:kern w:val="0"/>
          <w:sz w:val="18"/>
        </w:rPr>
        <w:t>主要参数：</w:t>
      </w:r>
      <w:r>
        <w:rPr>
          <w:rFonts w:cs="宋体;SimSun" w:ascii="Simsun;Times New Roman" w:hAnsi="Simsun;Times New Roman"/>
          <w:b/>
          <w:color w:val="008000"/>
          <w:kern w:val="0"/>
          <w:sz w:val="18"/>
          <w:szCs w:val="18"/>
          <w:shd w:fill="D8D8D8" w:val="clear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　　用：　各类工业领域的液位测量，特别是污水处理、酸、碱性液体测量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类工业领域的固体物位及物位差值测量，如煤堆、石块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量范围：　液体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m,4m,5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m,40m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固　　体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m,3m,4m,5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m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输出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液位差值）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任选其一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关信号：　四点开关量输出（上限、上上限、下限、下下限）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0VAC/1A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　　示： 大屏背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：高液位、低液位、液位差　　　　　　　 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　辨率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计测角度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°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定　键： 现场三位防水轻触键，智能型设计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精　　度： 基于标准平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%FS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盲　　区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25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m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供　　电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0VA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过程连接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66×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75×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超声波探头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境温度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 °C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机安装方式：壁挂式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液晶显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换能器外壳材料：标准型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尼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　防腐型：聚四氟乙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防护等级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6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本安型设计</w:t>
      </w:r>
    </w:p>
    <w:p>
      <w:pPr>
        <w:pStyle w:val="Normal"/>
        <w:widowControl/>
        <w:shd w:fill="FFFFFF" w:val="clear"/>
        <w:spacing w:lineRule="exact" w:line="38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产品选型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Batang;바탕" w:hAnsi="Batang;바탕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Batang;바탕" w:hAnsi="Batang;바탕"/>
          <w:b/>
          <w:bCs/>
          <w:color w:val="008000"/>
          <w:kern w:val="0"/>
          <w:sz w:val="18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4719955" cy="307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1848"/>
                              <w:gridCol w:w="608"/>
                              <w:gridCol w:w="706"/>
                              <w:gridCol w:w="424"/>
                              <w:gridCol w:w="540"/>
                              <w:gridCol w:w="25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646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代　码　　说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HD4000</w:t>
                                  </w:r>
                                  <w:r>
                                    <w:rPr>
                                      <w:rFonts w:ascii="Batang;바탕" w:hAnsi="Batang;바탕" w:cs="Arial" w:eastAsia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档型液位差计（双探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台主机，带控制功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35" w:type="dxa"/>
                                  <w:gridSpan w:val="2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35" w:type="dxa"/>
                                  <w:gridSpan w:val="2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35" w:type="dxa"/>
                                  <w:gridSpan w:val="2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35" w:type="dxa"/>
                                  <w:gridSpan w:val="2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35" w:type="dxa"/>
                                  <w:gridSpan w:val="2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35" w:type="dxa"/>
                                  <w:gridSpan w:val="2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35" w:type="dxa"/>
                                  <w:gridSpan w:val="2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25-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3" w:type="dxa"/>
                                  <w:gridSpan w:val="3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测量介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液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3" w:type="dxa"/>
                                  <w:gridSpan w:val="3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固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49" w:type="dxa"/>
                                  <w:gridSpan w:val="4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腐要求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标准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49" w:type="dxa"/>
                                  <w:gridSpan w:val="4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腐型（聚四氟乙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73" w:type="dxa"/>
                                  <w:gridSpan w:val="5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输出信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73" w:type="dxa"/>
                                  <w:gridSpan w:val="5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S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42.25pt;mso-wrap-distance-left:9pt;mso-wrap-distance-right:9pt;mso-wrap-distance-top:5pt;mso-wrap-distance-bottom:5pt;margin-top:9.2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1848"/>
                        <w:gridCol w:w="608"/>
                        <w:gridCol w:w="706"/>
                        <w:gridCol w:w="424"/>
                        <w:gridCol w:w="540"/>
                        <w:gridCol w:w="25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7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646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代　码　　说　　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HD4000</w:t>
                            </w:r>
                            <w:r>
                              <w:rPr>
                                <w:rFonts w:ascii="Batang;바탕" w:hAnsi="Batang;바탕" w:cs="Arial" w:eastAsia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档型液位差计（双探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台主机，带控制功能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35" w:type="dxa"/>
                            <w:gridSpan w:val="2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35" w:type="dxa"/>
                            <w:gridSpan w:val="2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35" w:type="dxa"/>
                            <w:gridSpan w:val="2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35" w:type="dxa"/>
                            <w:gridSpan w:val="2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35" w:type="dxa"/>
                            <w:gridSpan w:val="2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35" w:type="dxa"/>
                            <w:gridSpan w:val="2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35" w:type="dxa"/>
                            <w:gridSpan w:val="2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25-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3" w:type="dxa"/>
                            <w:gridSpan w:val="3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测量介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48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液体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3" w:type="dxa"/>
                            <w:gridSpan w:val="3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48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固体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49" w:type="dxa"/>
                            <w:gridSpan w:val="4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腐要求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标准产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49" w:type="dxa"/>
                            <w:gridSpan w:val="4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腐型（聚四氟乙稀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73" w:type="dxa"/>
                            <w:gridSpan w:val="5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输出信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73" w:type="dxa"/>
                            <w:gridSpan w:val="5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S2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S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Batang;바탕" w:hAnsi="Batang;바탕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Batang;바탕" w:hAnsi="Batang;바탕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Batang;바탕" w:hAnsi="Batang;바탕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Batang;바탕" w:hAnsi="Batang;바탕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Batang;바탕" w:hAnsi="Batang;바탕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Batang;바탕" w:hAnsi="Batang;바탕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Batang;바탕" w:hAnsi="Batang;바탕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Batang;바탕" w:hAnsi="Batang;바탕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Batang;바탕" w:hAnsi="Batang;바탕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Batang;바탕" w:hAnsi="Batang;바탕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Batang;바탕" w:hAnsi="Batang;바탕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Batang;바탕" w:hAnsi="Batang;바탕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Batang;바탕" w:hAnsi="Batang;바탕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Batang;바탕" w:hAnsi="Batang;바탕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Batang;바탕" w:hAnsi="Batang;바탕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Batang;바탕" w:hAnsi="Batang;바탕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Batang;바탕" w:hAnsi="Batang;바탕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Batang;바탕" w:hAnsi="Batang;바탕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Batang;바탕" w:hAnsi="Batang;바탕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Batang;바탕" w:hAnsi="Batang;바탕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Batang;바탕" w:hAnsi="Batang;바탕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Batang;바탕" w:hAnsi="Batang;바탕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Batang;바탕" w:hAnsi="Batang;바탕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Batang;바탕" w:hAnsi="Batang;바탕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Batang;바탕" w:hAnsi="Batang;바탕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Batang;바탕" w:hAnsi="Batang;바탕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Batang;바탕" w:hAnsi="Batang;바탕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Batang;바탕" w:hAnsi="Batang;바탕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Batang;바탕" w:hAnsi="Batang;바탕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Batang;바탕" w:hAnsi="Batang;바탕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Batang;바탕" w:hAnsi="Batang;바탕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Batang;바탕" w:hAnsi="Batang;바탕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Batang;바탕" w:cs="宋体;SimSun" w:ascii="Batang;바탕" w:hAnsi="Batang;바탕"/>
          <w:b/>
          <w:bCs/>
          <w:color w:val="008000"/>
          <w:kern w:val="0"/>
          <w:sz w:val="18"/>
        </w:rPr>
        <w:t>HD4000</w:t>
      </w: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超声波液位差计使用示意图：</w:t>
      </w:r>
    </w:p>
    <w:p>
      <w:pPr>
        <w:pStyle w:val="Normal"/>
        <w:widowControl/>
        <w:shd w:fill="FFFFFF" w:val="clear"/>
        <w:spacing w:lineRule="exact" w:line="2000" w:before="2028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4381500" cy="220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安装要求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换能器发射超声波脉冲时，都有一定的发射开角。从换能器下缘到被测介质表面之间，由发射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超声波波束所辐射的区域内，不得有障碍物，因此安装时应尽可能避开罐内设施，如：人梯、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限位开关、加热设备、支架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另外须注意超声波波束不得与加料料流相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仪表时还要注意：最高料位不得进入测量盲区；仪表距罐壁必须保持一定的距离；仪表的安装尽可能使换能器（超声波探头）的发射方向与液面垂直。安装在防爆区域内的仪表必须遵守国家防爆危险区的安装规定。本安型仪表可安装在有防爆要求的场合，仪表必须接大地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040" w:before="312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8"/>
          <w:szCs w:val="18"/>
        </w:rPr>
        <w:drawing>
          <wp:inline distT="0" distB="0" distL="0" distR="0">
            <wp:extent cx="4038600" cy="2914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468" w:top="914" w:footer="33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超声波液位计                       　      华德科技　　　　　　　　    　　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5:00Z</dcterms:created>
  <dc:creator>X</dc:creator>
  <dc:description/>
  <cp:keywords/>
  <dc:language>en-US</dc:language>
  <cp:lastModifiedBy>X</cp:lastModifiedBy>
  <dcterms:modified xsi:type="dcterms:W3CDTF">2014-06-11T07:08:00Z</dcterms:modified>
  <cp:revision>3</cp:revision>
  <dc:subject/>
  <dc:title>　HDE300高精度电压/电流校验仪</dc:title>
</cp:coreProperties>
</file>