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 w:before="312" w:after="312"/>
        <w:ind w:firstLine="13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Arial Black" w:hAnsi="Arial Black"/>
          <w:b/>
          <w:bCs/>
          <w:color w:val="008000"/>
          <w:kern w:val="0"/>
          <w:sz w:val="24"/>
        </w:rPr>
        <w:t>HD3000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 xml:space="preserve">分体式超声波液位计 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 xml:space="preserve">液位主机 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 xml:space="preserve">+ 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超声波探头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b/>
          <w:color w:val="008000"/>
          <w:kern w:val="0"/>
          <w:sz w:val="18"/>
        </w:rPr>
        <w:t>概述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HD3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体超声波液位计由超声波探头和主机两部分组成，是一种先进的非接触式物位测量仪器，超声波探头直接安装在被测介质的上方。用来取代原始的各种液位计，它采用高性能进口超声波探头，通过测量时间差的原理，经主机上微处理器进行信号处理精密计算，测得液位、料位高低，并带有多种信号输出可供选择。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　　　　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本仪表无需专业人员就可安装使用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.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一次性设置当前液位值就可成功</w:t>
      </w:r>
      <w:r>
        <w:rPr>
          <w:rFonts w:cs="宋体;SimSun" w:ascii="宋体;SimSun" w:hAnsi="宋体;SimSun"/>
          <w:b/>
          <w:bCs/>
          <w:color w:val="FF0000"/>
          <w:kern w:val="0"/>
          <w:sz w:val="18"/>
        </w:rPr>
        <w:t>.</w:t>
      </w:r>
    </w:p>
    <w:p>
      <w:pPr>
        <w:pStyle w:val="Normal"/>
        <w:widowControl/>
        <w:shd w:fill="FFFFFF" w:val="clear"/>
        <w:spacing w:lineRule="exact" w:line="1560" w:before="2496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drawing>
          <wp:inline distT="0" distB="0" distL="0" distR="0">
            <wp:extent cx="47625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b/>
          <w:color w:val="008000"/>
          <w:kern w:val="0"/>
          <w:sz w:val="18"/>
        </w:rPr>
        <w:t>主要参数：</w:t>
      </w:r>
      <w:r>
        <w:rPr>
          <w:rFonts w:cs="宋体;SimSun" w:ascii="Simsun;Times New Roman" w:hAnsi="Simsun;Times New Roman"/>
          <w:b/>
          <w:color w:val="008000"/>
          <w:kern w:val="0"/>
          <w:sz w:val="18"/>
          <w:szCs w:val="18"/>
          <w:shd w:fill="D8D8D8" w:val="clear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应    用：　各类工业领域的液位测量，特别是污水处理、酸、碱性液体测量</w:t>
      </w:r>
    </w:p>
    <w:p>
      <w:pPr>
        <w:pStyle w:val="Normal"/>
        <w:widowControl/>
        <w:shd w:fill="FFFFFF" w:val="clear"/>
        <w:spacing w:lineRule="exact" w:line="40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类工业领域的固体物位测量，如煤堆、石块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量范围：　液体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m,4m,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5m,40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固    体：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m,3m,4m,5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信号输出：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M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RS48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任选其一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开关信号：　四点开关量输出（上限、上上限、下限、下下限）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AC/1A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　　示： 背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LCD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显示　　　　　　　 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分　辨率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计测角度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°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设定　键： 现场三位防水轻触键，智能型设计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精　　度： 基于标准平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±0.2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5%FS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盲　　区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.25m-0.5m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供　　电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4VD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0VA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过程连接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66×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75×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超声波探头）　　　　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环境温度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40…70 °C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机安装方式：壁挂式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位液晶显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换能器外壳材料：标准型：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尼龙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　防腐型：聚四氟乙稀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防护等级：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IP6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本安型设计</w:t>
      </w:r>
    </w:p>
    <w:p>
      <w:pPr>
        <w:pStyle w:val="Normal"/>
        <w:widowControl/>
        <w:shd w:fill="FFFFFF" w:val="clear"/>
        <w:spacing w:lineRule="exact" w:line="38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产品选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4726305" cy="307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1848"/>
                              <w:gridCol w:w="608"/>
                              <w:gridCol w:w="706"/>
                              <w:gridCol w:w="430"/>
                              <w:gridCol w:w="540"/>
                              <w:gridCol w:w="25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</w:rPr>
                                    <w:t>代　码　　说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HD3000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4808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高档型分体式液位计（探头＋主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7-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10-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12-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15-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35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ˎ̥;Times New Roman" w:hAnsi="ˎ̥;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ˎ̥;Times New Roman" w:hAnsi="ˎ̥;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25-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内各量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3" w:type="dxa"/>
                                  <w:gridSpan w:val="3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测量介质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液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243" w:type="dxa"/>
                                  <w:gridSpan w:val="3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固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49" w:type="dxa"/>
                                  <w:gridSpan w:val="4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腐要求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标准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49" w:type="dxa"/>
                                  <w:gridSpan w:val="4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腐型（聚四氟乙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输出信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79" w:type="dxa"/>
                                  <w:gridSpan w:val="5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;바탕" w:cs="宋体;SimSun" w:ascii="Batang;바탕" w:hAnsi="Batang;바탕"/>
                                      <w:b/>
                                      <w:color w:val="FF0000"/>
                                      <w:kern w:val="0"/>
                                      <w:sz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6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242.25pt;mso-wrap-distance-left:9pt;mso-wrap-distance-right:9pt;mso-wrap-distance-top:5pt;mso-wrap-distance-bottom:5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7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1848"/>
                        <w:gridCol w:w="608"/>
                        <w:gridCol w:w="706"/>
                        <w:gridCol w:w="430"/>
                        <w:gridCol w:w="540"/>
                        <w:gridCol w:w="25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75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6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FF0000"/>
                                <w:kern w:val="0"/>
                                <w:sz w:val="18"/>
                              </w:rPr>
                              <w:t>代　码　　说　　明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8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HD3000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4808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高档型分体式液位计（探头＋主机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7-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10-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12-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15-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35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25-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内各量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3" w:type="dxa"/>
                            <w:gridSpan w:val="3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测量介质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液体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243" w:type="dxa"/>
                            <w:gridSpan w:val="3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494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固体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49" w:type="dxa"/>
                            <w:gridSpan w:val="4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腐要求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标准产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49" w:type="dxa"/>
                            <w:gridSpan w:val="4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腐型（聚四氟乙稀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79" w:type="dxa"/>
                            <w:gridSpan w:val="5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输出信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M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79" w:type="dxa"/>
                            <w:gridSpan w:val="5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Batang;바탕" w:cs="宋体;SimSun" w:ascii="Batang;바탕" w:hAnsi="Batang;바탕"/>
                                <w:b/>
                                <w:color w:val="FF0000"/>
                                <w:kern w:val="0"/>
                                <w:sz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60" w:before="0" w:after="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2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4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b/>
          <w:b/>
          <w:bCs/>
          <w:color w:val="008000"/>
          <w:kern w:val="0"/>
          <w:sz w:val="18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8000"/>
          <w:kern w:val="0"/>
          <w:sz w:val="18"/>
        </w:rPr>
        <w:t>HD3000</w:t>
      </w: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分体式超声波液位计使用示意图：</w:t>
      </w:r>
    </w:p>
    <w:p>
      <w:pPr>
        <w:pStyle w:val="Normal"/>
        <w:widowControl/>
        <w:shd w:fill="FFFFFF" w:val="clear"/>
        <w:spacing w:lineRule="exact" w:line="2060" w:before="312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790950" cy="2752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安装注意事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2140" w:before="312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4038600" cy="2914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8000"/>
          <w:kern w:val="0"/>
          <w:sz w:val="18"/>
        </w:rPr>
        <w:t>安装要求：</w:t>
      </w:r>
      <w:r>
        <w:rPr>
          <w:rFonts w:ascii="Simsun;Times New Roman" w:hAnsi="Simsun;Times New Roman" w:cs="Simsun;Times New Roman" w:eastAsia="Simsun;Times New Roman"/>
          <w:color w:val="008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换能器发射超声波脉冲时，都有一定的发射开角。从换能器下缘到被测介质表面之间，由发射的超声波波束所辐射的区域内，不得有障碍物，因此安装时应尽可能避开罐内设施，如：人梯、限位开关、支架等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另外须注意超声波波束不得与加料料流相交。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仪表时还要注意：最高料位不得进入测量盲区；仪表距罐壁必须保持一定的距离；仪表的安装尽可能使换能器（超声波探头）的发射方向与液面垂直。安装在防爆区域内的仪表必须遵守国家防爆危险区的安装规定。本安型仪表可安装在有防爆要求的场合，仪表必须接大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468" w:top="914" w:footer="331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超声波液位计                       　      华德科技　　　　　　　　    　　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8:00Z</dcterms:created>
  <dc:creator>X</dc:creator>
  <dc:description/>
  <cp:keywords/>
  <dc:language>en-US</dc:language>
  <cp:lastModifiedBy>X</cp:lastModifiedBy>
  <dcterms:modified xsi:type="dcterms:W3CDTF">2014-06-11T07:04:00Z</dcterms:modified>
  <cp:revision>5</cp:revision>
  <dc:subject/>
  <dc:title>　HDE300高精度电压/电流校验仪</dc:title>
</cp:coreProperties>
</file>