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312" w:after="240"/>
        <w:ind w:firstLine="26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微软雅黑" w:cs="宋体;SimSun" w:ascii="Arial Black" w:hAnsi="Arial Black"/>
          <w:b/>
          <w:bCs/>
          <w:color w:val="008000"/>
          <w:kern w:val="0"/>
          <w:sz w:val="24"/>
        </w:rPr>
        <w:t>HD2000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一体式超声波液位计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精典款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</w:t>
      </w:r>
      <w:r>
        <w:rPr>
          <w:rFonts w:cs="宋体;SimSun" w:ascii="宋体;SimSun" w:hAnsi="宋体;SimSun"/>
          <w:b/>
          <w:bCs/>
          <w:color w:val="008000"/>
          <w:kern w:val="0"/>
          <w:sz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>HD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声波液位计是一种先进的非接触式物位测量仪器，用来取代原始的各种液位计，直接安装在被测介质的上方。它采用一体式进口超声波传感器，通过测量时间差的原理，经微处理器进行信号处理精密计算，测得液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料位高低。带自动温度补偿、假信号回避功能，自动增益控制，新型高防护外壳，智能液晶显示并输出标准信号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　上下限报警。</w:t>
      </w:r>
    </w:p>
    <w:p>
      <w:pPr>
        <w:pStyle w:val="Normal"/>
        <w:widowControl/>
        <w:shd w:fill="FFFFFF" w:val="clear"/>
        <w:spacing w:lineRule="exact" w:line="38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无需专业技术人员，设定一点即可应用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测量液体液位如江河水位、废水液位、罐装液位、泥浆、油位、煤堆、矿石等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泛应用于污水处理厂、电厂、化工厂、钢厂、制药厂、水泥厂等。备有专业防腐型用于测量各种酸、咸腐蚀性液体，本产品在国内已有十五年的应用史，性能达到国际标准，测量稳定可靠，免维护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383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特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CC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接触式测量，环保、安全、可靠、方便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CC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增益控制，自动温度补偿，有效提高测量精度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CC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判断假目标能力，防止假信号干扰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eastAsia="Simsun;Times New Roman" w:cs="Simsun;Times New Roman" w:ascii="Simsun;Times New Roman" w:hAnsi="Simsun;Times New Roman"/>
          <w:color w:val="CC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先进的回波处理方式，配上高品质换能器使仪表性能更稳定可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CC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场液晶显示，多种输出信号可选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m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RS485/RS23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下限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CC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型军工级防变色抗老化外壳，具有高防护等级，仪器寿命更长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CC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掉电保护功能，突然掉电信息不会丢失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CC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两种测量模式：距离模式和液位模式，方便实用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D/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，提高电流输出的精度和分辨率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技术参数</w:t>
      </w:r>
      <w:r>
        <w:rPr>
          <w:rFonts w:cs="宋体;SimSun" w:ascii="宋体;SimSun" w:hAnsi="宋体;SimSun"/>
          <w:b/>
          <w:bCs/>
          <w:color w:val="008000"/>
          <w:kern w:val="0"/>
          <w:sz w:val="18"/>
        </w:rPr>
        <w:t>: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,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 xml:space="preserve">2m, 3m, 4m,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800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, 6m, 7m, 8m, 10m,12m,15m,20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频　　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KHZ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　辨率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m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　　示：高亮度背光液晶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信号：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 xml:space="preserve">20m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RS485 / RS232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上下限两点报警；触点容量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20VAC/50mA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盲　　区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.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.5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测角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定　键：现场三位防水轻触键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　　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　　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 壳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军工防变色防老化外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　防腐型：聚四氟乙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器接口：过程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20×1.5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本安型设计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安装螺纹：国际通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探头过程连接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开孔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φ5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m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　　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0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　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高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宽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深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8000"/>
          <w:kern w:val="0"/>
          <w:sz w:val="18"/>
        </w:rPr>
        <w:t>产品选型：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5188585" cy="271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852"/>
                              <w:gridCol w:w="540"/>
                              <w:gridCol w:w="706"/>
                              <w:gridCol w:w="430"/>
                              <w:gridCol w:w="500"/>
                              <w:gridCol w:w="34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代　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HD2000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选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量介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体（含粉状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要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型（聚四氟乙稀、尼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、下限　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VA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 50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13.5pt;mso-wrap-distance-left:9pt;mso-wrap-distance-right:9pt;mso-wrap-distance-top:5pt;mso-wrap-distance-bottom:5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852"/>
                        <w:gridCol w:w="540"/>
                        <w:gridCol w:w="706"/>
                        <w:gridCol w:w="430"/>
                        <w:gridCol w:w="500"/>
                        <w:gridCol w:w="34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代　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HD2000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选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量介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液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体（含粉状物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要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准产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型（聚四氟乙稀、尼绒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、下限　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A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 50m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000" w:before="3588" w:after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shd w:fill="D8D8D8" w:val="clear"/>
        </w:rPr>
        <w:drawing>
          <wp:inline distT="0" distB="0" distL="0" distR="0">
            <wp:extent cx="5143500" cy="378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安装注意事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Symbol" w:cs="Symbol" w:ascii="Symbol" w:hAnsi="Symbol"/>
          <w:color w:val="000000"/>
          <w:kern w:val="0"/>
          <w:sz w:val="20"/>
          <w:szCs w:val="18"/>
        </w:rPr>
        <w:t>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声波探头垂直于被测液位，以保证声波发射正对液面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Symbol" w:cs="Symbol" w:ascii="Symbol" w:hAnsi="Symbol"/>
          <w:color w:val="000000"/>
          <w:kern w:val="0"/>
          <w:sz w:val="20"/>
          <w:szCs w:val="18"/>
        </w:rPr>
        <w:t>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声波收发传感面应尽量避免靠近容器侧壁，并保证波束区内不得有障碍物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1840" w:before="312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514725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1840" w:before="1872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外形尺寸：</w:t>
      </w:r>
    </w:p>
    <w:p>
      <w:pPr>
        <w:pStyle w:val="Normal"/>
        <w:widowControl/>
        <w:shd w:fill="FFFFFF" w:val="clear"/>
        <w:spacing w:lineRule="exact" w:line="2000" w:before="2964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295650" cy="2762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26" w:gutter="0" w:header="468" w:top="914" w:footer="49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超声波液位计                         　   华德科技　　　　　　　　    　　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8:00Z</dcterms:created>
  <dc:creator>X</dc:creator>
  <dc:description/>
  <cp:keywords/>
  <dc:language>en-US</dc:language>
  <cp:lastModifiedBy>X</cp:lastModifiedBy>
  <dcterms:modified xsi:type="dcterms:W3CDTF">2014-06-11T06:58:00Z</dcterms:modified>
  <cp:revision>2</cp:revision>
  <dc:subject/>
  <dc:title>　HDE300高精度电压/电流校验仪</dc:title>
</cp:coreProperties>
</file>