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312" w:after="312"/>
        <w:ind w:firstLine="2231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24"/>
        </w:rPr>
      </w:pPr>
      <w:r>
        <w:rPr>
          <w:rFonts w:cs="宋体;SimSun" w:ascii="Arial Black" w:hAnsi="Arial Black"/>
          <w:b/>
          <w:bCs/>
          <w:color w:val="008000"/>
          <w:kern w:val="0"/>
          <w:sz w:val="24"/>
        </w:rPr>
        <w:t>HD1000C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超小盲区超声波液位计　（</w:t>
      </w:r>
      <w:r>
        <w:rPr>
          <w:rFonts w:cs="宋体;SimSun" w:ascii="宋体;SimSun" w:hAnsi="宋体;SimSun"/>
          <w:b/>
          <w:bCs/>
          <w:color w:val="008000"/>
          <w:kern w:val="0"/>
          <w:sz w:val="24"/>
        </w:rPr>
        <w:t>0-0.6m,0-1m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）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b/>
          <w:color w:val="008000"/>
          <w:kern w:val="0"/>
          <w:sz w:val="18"/>
        </w:rPr>
        <w:t>概述：</w:t>
      </w:r>
      <w:r>
        <w:rPr>
          <w:rFonts w:ascii="Simsun;Times New Roman" w:hAnsi="Simsun;Times New Roman" w:cs="Simsun;Times New Roman" w:eastAsia="Simsun;Times New Roman"/>
          <w:b/>
          <w:color w:val="008000"/>
          <w:kern w:val="0"/>
          <w:sz w:val="18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 w:val="18"/>
          <w:szCs w:val="18"/>
        </w:rPr>
        <w:t>HD1000C</w:t>
      </w:r>
      <w:r>
        <w:rPr>
          <w:rFonts w:ascii="Batang;바탕" w:hAnsi="Batang;바탕" w:cs="宋体;SimSun" w:eastAsia="Batang;바탕"/>
          <w:color w:val="000000"/>
          <w:kern w:val="0"/>
          <w:sz w:val="18"/>
          <w:szCs w:val="18"/>
        </w:rPr>
        <w:t>小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超声波液位计是一种先进的非接触式液位测量仪器，盲区小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6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直接安装在被测介质的正上方；它解决了普通超声波液位计盲区太大的问题，也彻底解决了压力式、电容式、浮子式等传统测量方式的缠绕、堵塞、泄露、腐蚀、维修不便等缺点。它采用小功率、小盲区高性能超声波传感器，主芯片采用进口工业级单片机，数字温度补偿，高精度、抗干扰，带有现场显示和信号输出 ：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 xml:space="preserve"> 智能显示，输出</w:t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～</w:t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20mA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、开关量、</w:t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RS485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（可选）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测量液位及控制，如清水、废水污水、罐装液位、液压油位、泥浆、灰浆池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泛应用于水厂、污水处理厂、化工厂、电厂、钢厂、制药厂、酒厂、食品厂、粮库等。本产品在国内已有十几年的应用史，性能达到国际标准，测量稳定、可靠，使用简单方便，免维护。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line">
              <wp:posOffset>-205740</wp:posOffset>
            </wp:positionV>
            <wp:extent cx="2857500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产品特点：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坚固稳定的传感器及进口主机芯片，适合恶劣工业场合；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超强抗干扰能力，带温度补偿，测量更精确可靠；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焦盲区可根据现场工况做人工调节，屏蔽探头附近干扰信号；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体积轻巧，方便工业现场安装使用，外壳特殊设计坚固耐用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信号多种：模拟信号、继电器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讯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非接触式测量，不怕缠绕、不怕堵塞、不怕腐蚀，免维护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技术参数：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    用：　　各类工业领域的液位测量与控制输出：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清水、污水、化工原料、油位、灰浆池、煤浆池、油罐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范围：　　液体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输出：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line">
              <wp:posOffset>-474980</wp:posOffset>
            </wp:positionV>
            <wp:extent cx="2381250" cy="2800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字输出：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odbus)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关输出：　　继电器输出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N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最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　　示：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，带智能现场调整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　　定：　　出厂标定，可现场校准，可恢复出厂值　　　　　　　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　辨率：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测角度：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°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定　键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三位防水轻触键，智能设计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精　　度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基于标准平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3%FS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盲　　区：　　超小盲区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6m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供电功耗：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 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螺丝：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30×1.5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温度补偿：　　自动温度补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过程温度：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 °C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频　　率：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KHZ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壳材质：　　换能器为不锈钢材质（坚固耐用）；仪器外壳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BS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线电缆：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Φ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mm×1.5m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尺寸：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2×Φ75×M30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防护等级：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66</w:t>
      </w:r>
    </w:p>
    <w:p>
      <w:pPr>
        <w:pStyle w:val="Normal"/>
        <w:widowControl/>
        <w:shd w:fill="FFFFFF" w:val="clear"/>
        <w:spacing w:lineRule="exact" w:line="380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　　量：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2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shd w:fill="FFFFFF" w:val="clear"/>
        <w:spacing w:lineRule="exact" w:line="380" w:before="0" w:after="156"/>
        <w:ind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产品选型：</w:t>
      </w:r>
      <w:r>
        <w:rPr>
          <w:rFonts w:ascii="仿宋_GB2312;微软雅黑" w:hAnsi="仿宋_GB2312;微软雅黑" w:cs="宋体;SimSun" w:eastAsia="仿宋_GB2312;微软雅黑"/>
          <w:b/>
          <w:bCs/>
          <w:color w:val="008000"/>
          <w:kern w:val="0"/>
          <w:sz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left="1" w:hanging="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890135" cy="1475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1673"/>
                              <w:gridCol w:w="700"/>
                              <w:gridCol w:w="600"/>
                              <w:gridCol w:w="380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 w:before="0" w:after="0"/>
                                    <w:ind w:left="-359"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代　码　　　　　　　　　　　　　　　　　　　说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HD1000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一体化超声波液位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选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0.6-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输出信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、下限　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VAC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50ma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标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odbu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协议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116.2pt;mso-wrap-distance-left:9pt;mso-wrap-distance-right:9pt;mso-wrap-distance-top:5pt;mso-wrap-distance-bottom:5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1673"/>
                        <w:gridCol w:w="700"/>
                        <w:gridCol w:w="600"/>
                        <w:gridCol w:w="380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 w:before="0" w:after="0"/>
                              <w:ind w:left="-359"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代　码　　　　　　　　　　　　　　　　　　　说　　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HD1000C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一体化超声波液位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选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0.6-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输出信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 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、下限　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VAC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50ma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标准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odbus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协议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ind w:left="1" w:hanging="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ind w:left="1" w:hanging="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ind w:left="1" w:hanging="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ind w:left="1" w:hanging="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ind w:left="1" w:hanging="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ind w:left="1" w:hanging="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ind w:left="1" w:hanging="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安装注意事项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声波探头垂直于被测液位，以保证声波发射正对液面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超声波收发传感面应尽量避免靠近容器侧壁，并保证波束区内不得有障碍物</w:t>
      </w:r>
    </w:p>
    <w:p>
      <w:pPr>
        <w:pStyle w:val="Normal"/>
        <w:widowControl/>
        <w:shd w:fill="FFFFFF" w:val="clear"/>
        <w:spacing w:lineRule="atLeast" w:line="36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本液位仪安装简单，只需在工作面上方适当位置钻直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9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圆孔，装入本仪器前端并并套好减震胶圈，拧上配件大锣环即可。</w:t>
      </w:r>
    </w:p>
    <w:p>
      <w:pPr>
        <w:pStyle w:val="Normal"/>
        <w:widowControl/>
        <w:shd w:fill="FFFFFF" w:val="clear"/>
        <w:spacing w:lineRule="atLeast" w:line="36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810000" cy="3857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468" w:top="914" w:footer="33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超声波液位计                       　      华德科技　　　　　　　　    　　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8:00Z</dcterms:created>
  <dc:creator>X</dc:creator>
  <dc:description/>
  <cp:keywords/>
  <dc:language>en-US</dc:language>
  <cp:lastModifiedBy>X</cp:lastModifiedBy>
  <dcterms:modified xsi:type="dcterms:W3CDTF">2014-06-11T07:13:00Z</dcterms:modified>
  <cp:revision>4</cp:revision>
  <dc:subject/>
  <dc:title>　HDE300高精度电压/电流校验仪</dc:title>
</cp:coreProperties>
</file>