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 w:before="156" w:after="0"/>
        <w:ind w:firstLine="32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Arial Black" w:hAnsi="Arial Black"/>
          <w:b/>
          <w:bCs/>
          <w:color w:val="008000"/>
          <w:spacing w:val="45"/>
          <w:kern w:val="0"/>
          <w:sz w:val="24"/>
        </w:rPr>
        <w:t>HD323</w:t>
      </w:r>
      <w:r>
        <w:rPr>
          <w:rFonts w:ascii="Arial Black" w:hAnsi="Arial Black" w:cs="宋体;SimSun"/>
          <w:b/>
          <w:bCs/>
          <w:color w:val="008000"/>
          <w:spacing w:val="45"/>
          <w:kern w:val="0"/>
          <w:sz w:val="24"/>
        </w:rPr>
        <w:t>防腐液位变送器</w:t>
      </w:r>
      <w:r>
        <w:rPr>
          <w:rFonts w:ascii="宋体;SimSun" w:hAnsi="宋体;SimSun" w:cs="宋体;SimSun"/>
          <w:b/>
          <w:bCs/>
          <w:color w:val="008000"/>
          <w:spacing w:val="45"/>
          <w:kern w:val="0"/>
          <w:sz w:val="24"/>
        </w:rPr>
        <w:t>　</w:t>
      </w:r>
      <w:r>
        <w:rPr>
          <w:rFonts w:ascii="宋体;SimSun" w:hAnsi="宋体;SimSun" w:cs="宋体;SimSun"/>
          <w:color w:val="008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0" w:after="156"/>
        <w:ind w:firstLine="31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8000"/>
          <w:kern w:val="0"/>
          <w:sz w:val="24"/>
          <w:szCs w:val="21"/>
        </w:rPr>
        <w:t xml:space="preserve">　　　　　　　　　　  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（防腐专业产品，测量腐蚀性的酸碱性液体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概述</w:t>
      </w:r>
      <w:r>
        <w:rPr>
          <w:rFonts w:ascii="楷体_GB2312;微软雅黑" w:hAnsi="楷体_GB2312;微软雅黑" w:cs="宋体;SimSun" w:eastAsia="楷体_GB2312;微软雅黑"/>
          <w:b/>
          <w:bCs/>
          <w:color w:val="008000"/>
          <w:kern w:val="0"/>
          <w:sz w:val="18"/>
        </w:rPr>
        <w:t>：　</w:t>
      </w:r>
      <w:r>
        <w:rPr>
          <w:rFonts w:cs="Arial" w:ascii="Arial" w:hAnsi="Arial"/>
          <w:color w:val="000000"/>
          <w:kern w:val="0"/>
          <w:sz w:val="18"/>
          <w:szCs w:val="18"/>
        </w:rPr>
        <w:t>HD32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防腐液位变送器的外壳以及导气电缆全部采用四氟乙稀材料，引进美国技术工艺，采用新型结构解决了传统液位变送器的易腐蚀的缺点。耐酸碱的高聚合物高密度材质及防腐电缆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</w:t>
      </w:r>
      <w:r>
        <w:rPr>
          <w:rFonts w:cs="Arial" w:ascii="Arial" w:hAnsi="Arial"/>
          <w:color w:val="000000"/>
          <w:kern w:val="0"/>
          <w:sz w:val="18"/>
          <w:szCs w:val="18"/>
        </w:rPr>
        <w:t>37%HC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盐酸中浸泡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的实验中无异常现象，特别适用于现场有防腐要求的压力液位测量和控制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HD32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防腐液位变送器与介质接触部分全部为四氟乙稀材料，直接投入液体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使用方便简单，电路部分的关键元件、压力敏感芯子，均选用国际著名品牌，采用国际生产标准工艺，使产品的各项技术指标均达到国际先进水平。广泛应用于自来水消毒用氯气、化工、电池设备等酸碱性液体的行业，以及食品卫生、医疗等行业的液位测量与控制。</w:t>
      </w:r>
    </w:p>
    <w:p>
      <w:pPr>
        <w:pStyle w:val="Normal"/>
        <w:widowControl/>
        <w:shd w:fill="FFFFFF" w:val="clear"/>
        <w:spacing w:lineRule="exact" w:line="380"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主要技术参数</w:t>
      </w:r>
      <w:r>
        <w:rPr>
          <w:rFonts w:ascii="楷体_GB2312;微软雅黑" w:hAnsi="楷体_GB2312;微软雅黑" w:cs="宋体;SimSun" w:eastAsia="楷体_GB2312;微软雅黑"/>
          <w:b/>
          <w:bCs/>
          <w:color w:val="008000"/>
          <w:kern w:val="0"/>
          <w:sz w:val="18"/>
        </w:rPr>
        <w:t>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line">
              <wp:posOffset>-185420</wp:posOffset>
            </wp:positionV>
            <wp:extent cx="17145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全封闭式电路，具有防腐蚀、防结露、防渗漏功能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直接投入被测介质中，安装使用方便简单　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固态结构，无可动部件，高可靠性，使用寿命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从水、油到腐蚀性大的酸性液体都可进行高精度的测量　　　　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量程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m,2 m,3m,4m,5m,6m,8m,10m,12m,15m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精度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0.5%Fs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供电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VDC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外型尺寸长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10mm,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直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mm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输出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mA, 0-5v, 0-10v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工作温度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20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75℃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密封级别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P6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　　　　　　　　　　　　　　　　　　　　　　　　　　　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激光调阻温度补偿，使用温域宽</w:t>
      </w:r>
    </w:p>
    <w:p>
      <w:pPr>
        <w:pStyle w:val="Normal"/>
        <w:widowControl/>
        <w:shd w:fill="FFFFFF" w:val="clear"/>
        <w:spacing w:lineRule="exact" w:line="380" w:before="156" w:after="0"/>
        <w:ind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  </w:t>
      </w: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产品选型表：</w:t>
      </w:r>
      <w:r>
        <w:rPr>
          <w:rFonts w:ascii="宋体;SimSun" w:hAnsi="宋体;SimSun" w:cs="宋体;SimSun"/>
          <w:color w:val="008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0015</wp:posOffset>
                </wp:positionV>
                <wp:extent cx="5050790" cy="1667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1229"/>
                              <w:gridCol w:w="270"/>
                              <w:gridCol w:w="540"/>
                              <w:gridCol w:w="540"/>
                              <w:gridCol w:w="465"/>
                              <w:gridCol w:w="3982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0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代　码　　　　　　　　　　　　　　　　　　　　　　 说　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HD323</w:t>
                                  </w:r>
                                  <w:r>
                                    <w:rPr>
                                      <w:rFonts w:ascii="Batang;바탕" w:hAnsi="Batang;바탕" w:cs="宋体;SimSun" w:eastAsia="Batang;바탕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　　　防腐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投入式液位测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42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ind w:hanging="99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　　　　 输出信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bCs/>
                                      <w:color w:val="F70909"/>
                                      <w:kern w:val="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流输出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42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压输出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6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显 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带显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6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配套显示仪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 度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9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量 程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内各量程任意指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pt;height:131.3pt;mso-wrap-distance-left:9pt;mso-wrap-distance-right:9pt;mso-wrap-distance-top:5pt;mso-wrap-distance-bottom:5pt;margin-top:9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  <w:gridCol w:w="1229"/>
                        <w:gridCol w:w="270"/>
                        <w:gridCol w:w="540"/>
                        <w:gridCol w:w="540"/>
                        <w:gridCol w:w="465"/>
                        <w:gridCol w:w="3982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0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代　码　　　　　　　　　　　　　　　　　　　　　　 说　　明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HD323</w:t>
                            </w:r>
                            <w:r>
                              <w:rPr>
                                <w:rFonts w:ascii="Batang;바탕" w:hAnsi="Batang;바탕" w:cs="宋体;SimSun" w:eastAsia="Batang;바탕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57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　　　防腐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投入式液位测量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42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ind w:hanging="9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　　　　 输出信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bCs/>
                                <w:color w:val="F70909"/>
                                <w:kern w:val="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流输出：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―</w:t>
                            </w: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mA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42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压输出：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V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6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显 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带显示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6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配套显示仪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精 度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D-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5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　　　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9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量 程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内各量程任意指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如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HD323-AND-3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防腐液位计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,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表示电流输出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4-20mA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，不带显示，液位量程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0-3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米</w:t>
      </w:r>
    </w:p>
    <w:p>
      <w:pPr>
        <w:pStyle w:val="Normal"/>
        <w:widowControl/>
        <w:shd w:fill="FFFFFF" w:val="clear"/>
        <w:spacing w:lineRule="exact" w:line="380"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8000"/>
          <w:kern w:val="0"/>
          <w:sz w:val="18"/>
        </w:rPr>
        <w:t>安装使用简略图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drawing>
          <wp:inline distT="0" distB="0" distL="0" distR="0">
            <wp:extent cx="5095875" cy="3314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095875" cy="2676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468" w:top="914" w:footer="331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</w:rPr>
      <w:t xml:space="preserve">北京华德世纪科技发展有限公司     </w:t>
    </w:r>
    <w:r>
      <w:rPr>
        <w:rFonts w:eastAsia="楷体_GB2312;微软雅黑" w:ascii="楷体_GB2312;微软雅黑" w:hAnsi="楷体_GB2312;微软雅黑"/>
      </w:rPr>
      <w:t>010-83681850 , 83681851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>51021783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 xml:space="preserve">63737985     </w:t>
    </w:r>
    <w:r>
      <w:rPr>
        <w:rFonts w:ascii="楷体_GB2312;微软雅黑" w:hAnsi="楷体_GB2312;微软雅黑" w:eastAsia="楷体_GB2312;微软雅黑"/>
      </w:rPr>
      <w:t>网址</w:t>
    </w:r>
    <w:r>
      <w:rPr>
        <w:rFonts w:eastAsia="楷体_GB2312;微软雅黑" w:ascii="楷体_GB2312;微软雅黑" w:hAnsi="楷体_GB2312;微软雅黑"/>
      </w:rPr>
      <w:t>www.huade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1"/>
        <w:szCs w:val="21"/>
        <w:shd w:fill="D8D8D8" w:val="clear"/>
      </w:rPr>
      <w:t>HDY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液位变送器                         　   华德科技　　　　　　　　    　　  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>品质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 xml:space="preserve">源于专业 </w:t>
    </w:r>
  </w:p>
  <w:p>
    <w:pPr>
      <w:pStyle w:val="Header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4"/>
        <w:szCs w:val="24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29:00Z</dcterms:created>
  <dc:creator>X</dc:creator>
  <dc:description/>
  <cp:keywords/>
  <dc:language>en-US</dc:language>
  <cp:lastModifiedBy>X</cp:lastModifiedBy>
  <dcterms:modified xsi:type="dcterms:W3CDTF">2014-06-11T06:37:00Z</dcterms:modified>
  <cp:revision>3</cp:revision>
  <dc:subject/>
  <dc:title>　HDE300高精度电压/电流校验仪</dc:title>
</cp:coreProperties>
</file>