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156" w:after="0"/>
        <w:ind w:firstLine="3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Arial Black" w:hAnsi="Arial Black"/>
          <w:b/>
          <w:bCs/>
          <w:color w:val="008000"/>
          <w:spacing w:val="45"/>
          <w:kern w:val="0"/>
          <w:sz w:val="24"/>
        </w:rPr>
        <w:t>HD322</w:t>
      </w:r>
      <w:r>
        <w:rPr>
          <w:rFonts w:ascii="Arial Black" w:hAnsi="Arial Black" w:cs="宋体;SimSun"/>
          <w:b/>
          <w:bCs/>
          <w:color w:val="008000"/>
          <w:spacing w:val="45"/>
          <w:kern w:val="0"/>
          <w:sz w:val="24"/>
        </w:rPr>
        <w:t>高温型液位变送器</w:t>
      </w:r>
    </w:p>
    <w:p>
      <w:pPr>
        <w:pStyle w:val="Normal"/>
        <w:widowControl/>
        <w:shd w:fill="FFFFFF" w:val="clear"/>
        <w:spacing w:lineRule="exact" w:line="440" w:before="0" w:after="156"/>
        <w:ind w:firstLine="27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 Black" w:hAnsi="Arial Black" w:cs="宋体;SimSun"/>
          <w:b/>
          <w:bCs/>
          <w:color w:val="008000"/>
          <w:spacing w:val="45"/>
          <w:kern w:val="0"/>
          <w:szCs w:val="21"/>
        </w:rPr>
        <w:t>（耐高温、防堵塞、防腐蚀、防结露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概述：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D3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温液位变送器是从普通投入式液位计基础上发展而来，采用</w:t>
      </w:r>
      <w:r>
        <w:rPr>
          <w:rFonts w:ascii="宋体;SimSun" w:hAnsi="宋体;SimSun" w:cs="宋体;SimSun"/>
          <w:b/>
          <w:bCs/>
          <w:color w:val="F70909"/>
          <w:kern w:val="0"/>
          <w:sz w:val="18"/>
        </w:rPr>
        <w:t>进口传感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新型结构设计克服了传统导导气电缆液位计的缺点，本产品具有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耐高温、防堵塞、防腐蚀、防结露、抗干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特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3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位变送器的传感感器和电路部分位于上面的接线盒内，不与被测质接触，由不锈钢材质的引压管将压力传传递给传感器膜片，可准确确测量液位，稳定可靠免维护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18"/>
          <w:szCs w:val="18"/>
        </w:rPr>
        <w:t>HD3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位变送器的测量探头直接投入高温液体中，与被测介质接触部分全部为不锈钢材质，输出二线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，广泛应用于石油化工，冶金，电力，制药，供排水，环保等行业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3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位计是专业型耐高温产品，有效效解决高温液位测量困难的问题。</w:t>
      </w:r>
    </w:p>
    <w:p>
      <w:pPr>
        <w:pStyle w:val="Normal"/>
        <w:widowControl/>
        <w:shd w:fill="FFFFFF" w:val="clear"/>
        <w:spacing w:lineRule="exact" w:line="38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应用范围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业现场高温液位测量与控制　　　　　 　        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城市污水，化工厂、造纸厂污水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城市供水、楼宇自控、恒压供水　　 　            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文监测与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河、湖泊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大江大坝及水利、水电建设　　　　 　            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饮料液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牛奶、啤酒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钢厂、电厂、水泥厂污水处理　　　　　　         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罐、水箱、水池液位监测　　　　　</w:t>
      </w:r>
    </w:p>
    <w:p>
      <w:pPr>
        <w:pStyle w:val="Normal"/>
        <w:widowControl/>
        <w:shd w:fill="FFFFFF" w:val="clear"/>
        <w:spacing w:lineRule="exact" w:line="38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产品特点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line">
              <wp:posOffset>-124460</wp:posOffset>
            </wp:positionV>
            <wp:extent cx="204787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具有超强耐高温能力，与介质接触部分全部为不锈钢材质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采用进口传感器，电路全保护设计，性能稳定可靠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独特优秀的引压式结构，使产品寿命长，精度高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耐高温，防堵塞，防腐蚀，防结露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固态结构，无可动部件，安装使用后免维护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高温液体、污水等均可高精度测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受介质起泡、沉积影响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安装方便，结构简单，经济耐用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具有电源反极性保护及过载限流保护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无材料疲劳磨损，对振动、冲击不敏感，使用范围广泛</w:t>
      </w:r>
    </w:p>
    <w:p>
      <w:pPr>
        <w:pStyle w:val="Normal"/>
        <w:widowControl/>
        <w:shd w:fill="FFFFFF" w:val="clear"/>
        <w:spacing w:lineRule="exact" w:line="38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主要技术参数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测量范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m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输出信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-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85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负载能力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欧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供电电源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精度等级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%FS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长期稳定性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2%FS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；温度补偿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℃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介质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3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环境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3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环境湿度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%RH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防护等级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68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主体结构材料：引压管材质不锈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Cr18Ni9T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接线盒为金属铸铝</w:t>
      </w:r>
    </w:p>
    <w:p>
      <w:pPr>
        <w:pStyle w:val="Normal"/>
        <w:widowControl/>
        <w:shd w:fill="FFFFFF" w:val="clear"/>
        <w:spacing w:lineRule="atLeast" w:line="480" w:before="0" w:after="156"/>
        <w:jc w:val="left"/>
        <w:rPr>
          <w:rFonts w:ascii="Times New Roman" w:hAnsi="Times New Roman" w:cs="宋体;SimSun"/>
          <w:color w:val="008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0"/>
        </w:rPr>
        <w:t>产品简单选型：</w:t>
      </w:r>
      <w:r>
        <w:rPr>
          <w:rFonts w:ascii="Times New Roman" w:hAnsi="Times New Roman" w:cs="Times New Roman" w:eastAsia="Times New Roman"/>
          <w:color w:val="008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04105" cy="202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1141"/>
                              <w:gridCol w:w="568"/>
                              <w:gridCol w:w="487"/>
                              <w:gridCol w:w="449"/>
                              <w:gridCol w:w="424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代　码　　　　　　　　　　　　　 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HD322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耐高温型液位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线制电流输出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left="990" w:hanging="9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　　程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供　  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V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159.35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1141"/>
                        <w:gridCol w:w="568"/>
                        <w:gridCol w:w="487"/>
                        <w:gridCol w:w="449"/>
                        <w:gridCol w:w="424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代　码　　　　　　　　　　　　　 说　　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HD322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耐高温型液位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输出信号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线制电流输出：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―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m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ind w:left="990" w:hanging="9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　　程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供　  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V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产品安装使用示意图：</w:t>
      </w:r>
      <w:r>
        <w:rPr>
          <w:rFonts w:ascii="楷体_GB2312;微软雅黑" w:hAnsi="楷体_GB2312;微软雅黑" w:cs="宋体;SimSun" w:eastAsia="楷体_GB2312;微软雅黑"/>
          <w:b/>
          <w:bCs/>
          <w:color w:val="008000"/>
          <w:kern w:val="0"/>
          <w:sz w:val="18"/>
        </w:rPr>
        <w:t>　　　</w:t>
      </w:r>
    </w:p>
    <w:p>
      <w:pPr>
        <w:pStyle w:val="Normal"/>
        <w:widowControl/>
        <w:shd w:fill="FFFFFF" w:val="clear"/>
        <w:spacing w:lineRule="exact" w:line="2120" w:before="3744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4981575" cy="333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18"/>
        </w:rPr>
        <w:t>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配套液位仪主要功能（选配）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字显示液位值（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），带报警指示灯，并提供外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源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3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位计，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上限报警控制，带下限报警控制（报警值可自由设定），其它扩展功能可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468" w:top="914" w:footer="33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DY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液位变送器                         　   华德科技　　　　　　　　    　　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6:00Z</dcterms:created>
  <dc:creator>X</dc:creator>
  <dc:description/>
  <cp:keywords/>
  <dc:language>en-US</dc:language>
  <cp:lastModifiedBy>X</cp:lastModifiedBy>
  <dcterms:modified xsi:type="dcterms:W3CDTF">2014-06-11T06:29:00Z</dcterms:modified>
  <cp:revision>3</cp:revision>
  <dc:subject/>
  <dc:title>　HDE300高精度电压/电流校验仪</dc:title>
</cp:coreProperties>
</file>