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156" w:after="0"/>
        <w:ind w:firstLine="30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spacing w:val="45"/>
          <w:kern w:val="0"/>
          <w:sz w:val="24"/>
        </w:rPr>
        <w:t>HD321</w:t>
      </w:r>
      <w:r>
        <w:rPr>
          <w:rFonts w:ascii="Arial Black" w:hAnsi="Arial Black" w:cs="宋体;SimSun"/>
          <w:b/>
          <w:bCs/>
          <w:color w:val="008000"/>
          <w:spacing w:val="45"/>
          <w:kern w:val="0"/>
          <w:sz w:val="24"/>
        </w:rPr>
        <w:t>防雷式液位变送器</w:t>
      </w:r>
    </w:p>
    <w:p>
      <w:pPr>
        <w:pStyle w:val="Normal"/>
        <w:widowControl/>
        <w:shd w:fill="FFFFFF" w:val="clear"/>
        <w:spacing w:lineRule="exact" w:line="440" w:before="0" w:after="156"/>
        <w:ind w:firstLine="2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 Black" w:hAnsi="Arial Black" w:cs="宋体;SimSun"/>
          <w:b/>
          <w:bCs/>
          <w:color w:val="008000"/>
          <w:spacing w:val="45"/>
          <w:kern w:val="0"/>
          <w:szCs w:val="21"/>
        </w:rPr>
        <w:t>（防雷电、防堵塞、防腐蚀、耐高温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概述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eastAsia="Batang;바탕" w:cs="宋体;SimSun" w:ascii="Verdana" w:hAnsi="Verdana"/>
          <w:color w:val="000000"/>
          <w:kern w:val="0"/>
          <w:sz w:val="18"/>
          <w:szCs w:val="18"/>
        </w:rPr>
        <w:t>HD3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雷液位变送器的新型结构是从普通投入式液位计基础上发展而来，采用</w:t>
      </w:r>
      <w:r>
        <w:rPr>
          <w:rFonts w:ascii="宋体;SimSun" w:hAnsi="宋体;SimSun" w:cs="宋体;SimSun"/>
          <w:b/>
          <w:bCs/>
          <w:color w:val="F70909"/>
          <w:kern w:val="0"/>
          <w:sz w:val="18"/>
        </w:rPr>
        <w:t>进口传感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设计新型结构克克服了传统导气电缆液位计的缺点，内置专业防雷模块，本产品具有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防雷电、防堵塞、防腐蚀、耐高温、抗干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特点，又称防雷投入式液液位计，防雷静压式液位计。</w:t>
      </w:r>
    </w:p>
    <w:p>
      <w:pPr>
        <w:pStyle w:val="Normal"/>
        <w:widowControl/>
        <w:shd w:fill="FFFFFF" w:val="clear"/>
        <w:spacing w:lineRule="exact" w:line="380"/>
        <w:ind w:firstLine="17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18"/>
          <w:szCs w:val="18"/>
        </w:rPr>
        <w:t>HD3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液位计的测量探头直接投入液体中，与液体接触部分为不锈钢或防腐性材料，输出二线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号，广泛应用于水厂、污水处理厂、城市供水、高楼水池、水井、工业水池、水罐、油池、水库、河道、海洋等场所所。专业防雷产品，可完全应用于野外等复杂环境。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应用范围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业现场液位测量与控制　　　　　 　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市污水，化工厂、造纸厂污水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城市供水、楼宇自控、恒压供水　　 　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文监测与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河、湖泊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大江大坝及水利、水电建设　　　　 　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饮料液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牛奶、啤酒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钢厂、电厂、水泥厂污水处理         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罐、水箱、水池液位监测　　　　　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特点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line">
              <wp:posOffset>-30480</wp:posOffset>
            </wp:positionV>
            <wp:extent cx="177165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超强专业防雷电能力，并可适用野外复杂环境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采用美国进口传感器，高品质产品，稳定可靠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超强抗干扰能力，不受变频器、电机等干扰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防腐蚀，防堵塞、耐高温，安装使用后免维护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固态结构，无可动部件，可靠耐用寿命长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清水、污水等液体均可高精度测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受介质起泡、沉积影响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赠送多用途安装支架，安装使用方便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电源反极性保护及过载限流保护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无材料疲劳磨损，对振动、冲击不敏感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技术参数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测量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输出信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负载能力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欧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供电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精度等级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%FS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长期稳定性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%FS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介质温度以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35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35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环境湿度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%RH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防护等级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8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安装附件：带多用途安装支架（可法兰安装、侧面安装、顶部安装）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8000"/>
          <w:kern w:val="0"/>
          <w:sz w:val="18"/>
          <w:szCs w:val="18"/>
          <w:shd w:fill="D8D8D8" w:val="clear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简单选型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8000"/>
          <w:kern w:val="0"/>
          <w:sz w:val="18"/>
          <w:szCs w:val="18"/>
          <w:shd w:fill="D8D8D8" w:val="clear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8000"/>
          <w:kern w:val="0"/>
          <w:sz w:val="18"/>
          <w:szCs w:val="18"/>
          <w:shd w:fill="D8D8D8" w:val="clear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8000"/>
          <w:kern w:val="0"/>
          <w:sz w:val="18"/>
          <w:szCs w:val="18"/>
          <w:shd w:fill="D8D8D8" w:val="clear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8000"/>
          <w:kern w:val="0"/>
          <w:sz w:val="18"/>
          <w:szCs w:val="18"/>
          <w:shd w:fill="D8D8D8" w:val="clear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  <w:shd w:fill="D8D8D8" w:val="clear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4904105" cy="202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147"/>
                              <w:gridCol w:w="565"/>
                              <w:gridCol w:w="488"/>
                              <w:gridCol w:w="458"/>
                              <w:gridCol w:w="423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代　　码　　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HD321</w:t>
                                  </w:r>
                                  <w:r>
                                    <w:rPr>
                                      <w:rFonts w:ascii="Batang;바탕" w:hAnsi="Batang;바탕" w:cs="宋体;SimSun" w:eastAsia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专业防雷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式液位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线制电流输出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　　程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程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 　供　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VD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59.35pt;mso-wrap-distance-left:9pt;mso-wrap-distance-right:9pt;mso-wrap-distance-top:5pt;mso-wrap-distance-bottom:5pt;margin-top:0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1147"/>
                        <w:gridCol w:w="565"/>
                        <w:gridCol w:w="488"/>
                        <w:gridCol w:w="458"/>
                        <w:gridCol w:w="423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代　　码　　说　　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HD321</w:t>
                            </w:r>
                            <w:r>
                              <w:rPr>
                                <w:rFonts w:ascii="Batang;바탕" w:hAnsi="Batang;바탕" w:cs="宋体;SimSun" w:eastAsia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专业防雷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式液位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线制电流输出：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―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　　程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程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　　 　供　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D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18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shd w:fill="D8D8D8" w:val="clear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0"/>
        </w:rPr>
        <w:t>产品接线及几种安装示意图：</w:t>
      </w:r>
      <w:r>
        <w:rPr>
          <w:rFonts w:ascii="楷体_GB2312;微软雅黑" w:hAnsi="楷体_GB2312;微软雅黑" w:cs="宋体;SimSun" w:eastAsia="楷体_GB2312;微软雅黑"/>
          <w:b/>
          <w:bCs/>
          <w:color w:val="008000"/>
          <w:kern w:val="0"/>
          <w:sz w:val="18"/>
        </w:rPr>
        <w:t>　　　</w:t>
      </w:r>
    </w:p>
    <w:p>
      <w:pPr>
        <w:pStyle w:val="Normal"/>
        <w:widowControl/>
        <w:shd w:fill="FFFFFF" w:val="clear"/>
        <w:spacing w:lineRule="exact" w:line="2000" w:before="3588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18"/>
        </w:rPr>
        <w:drawing>
          <wp:inline distT="0" distB="0" distL="0" distR="0">
            <wp:extent cx="5419725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18"/>
        </w:rPr>
        <w:t>　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20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20"/>
        </w:rPr>
        <w:t>配套液位仪主要功能（选配）：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字显示液位值（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），带报警指示灯，并提供外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3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位计，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上限报警控制，带下限报警控制（报警值可自由设定），其它扩展功能可选。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Y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液位变送器                         　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0:00Z</dcterms:created>
  <dc:creator>X</dc:creator>
  <dc:description/>
  <cp:keywords/>
  <dc:language>en-US</dc:language>
  <cp:lastModifiedBy>X</cp:lastModifiedBy>
  <dcterms:modified xsi:type="dcterms:W3CDTF">2014-06-11T06:25:00Z</dcterms:modified>
  <cp:revision>5</cp:revision>
  <dc:subject/>
  <dc:title>　HDE300高精度电压/电流校验仪</dc:title>
</cp:coreProperties>
</file>