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312" w:after="0"/>
        <w:ind w:firstLine="28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spacing w:val="45"/>
          <w:kern w:val="0"/>
          <w:sz w:val="24"/>
        </w:rPr>
        <w:t>HD320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一体投入式液位变送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156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　　　　　　　　　　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Cs w:val="21"/>
        </w:rPr>
        <w:t>（一体式液位变送器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）</w:t>
      </w:r>
      <w:r>
        <w:rPr>
          <w:rFonts w:ascii="Arial Black" w:hAnsi="Arial Black" w:cs="Arial Black" w:eastAsia="Arial Black"/>
          <w:b/>
          <w:bCs/>
          <w:color w:val="008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8000"/>
          <w:spacing w:val="45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：</w:t>
      </w:r>
      <w:r>
        <w:rPr>
          <w:rFonts w:ascii="Simsun;Times New Roman" w:hAnsi="Simsun;Times New Roman" w:cs="Simsun;Times New Roman" w:eastAsia="Simsun;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HD32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一体投入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变送器，无需外部接线盒，使用更简单方便，采用美国技术和进口充油硅芯片，不锈钢全封焊结构设计，具有极强介质兼容性，可用于许多工业场合的液体液位测量；电路部分的关键元件、压力敏感芯子均选用国际著名品牌，采用国际标准生产工艺，使产品的各项技术指标达到国际先进水平，产品有优良的可靠性和较高的精度。广泛应用于水厂、污水处理厂、城市供水、高楼水池、水井、工业水池、水罐、水库、河道等场所。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SCH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数显控制仪一起配套使用，实现现场液位的精确监测，实现高、低水位报警控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应用范围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业水池液位测量与控制　          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清水水池，城市供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宇恒压供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罐液位监测　 　    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文监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河湖湖泊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城市污水，化工厂造纸厂污水 　     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钢厂电厂水泥厂污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技术参数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line">
              <wp:posOffset>-254000</wp:posOffset>
            </wp:positionV>
            <wp:extent cx="30480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一体式全封闭式电路，具有防潮、防结露、防渗漏功能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量程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m, 3m, 5m, 8m, 10m,12m.20m...100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显示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显示、选配液位仪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精度等级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供电电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探头外型尺寸长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0mm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m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输出信号：二线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红－正，黑－负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60℃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85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　环境湿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RH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长期稳定性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%FS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密封级别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激光调阻温度补偿，使用温域宽</w:t>
      </w:r>
    </w:p>
    <w:p>
      <w:pPr>
        <w:pStyle w:val="Normal"/>
        <w:widowControl/>
        <w:shd w:fill="FFFFFF" w:val="clear"/>
        <w:spacing w:lineRule="exact" w:line="38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选型</w:t>
      </w:r>
      <w:r>
        <w:rPr>
          <w:rFonts w:eastAsia="楷体_GB2312;微软雅黑"/>
          <w:b/>
          <w:color w:val="008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</w:rPr>
        <w:t>　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0"/>
        </w:rPr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4904105" cy="182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163"/>
                              <w:gridCol w:w="576"/>
                              <w:gridCol w:w="459"/>
                              <w:gridCol w:w="469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代　　码　　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320</w:t>
                                  </w:r>
                                  <w:r>
                                    <w:rPr>
                                      <w:rFonts w:eastAsia="Malgun Gothic" w:cs="宋体;SimSun" w:ascii="Malgun Gothic" w:hAnsi="Malgun Gothic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体投入式液位变送器（无外部防水接线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线制电流输出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left="990" w:hanging="9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left="990" w:hanging="9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　　程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X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43.75pt;mso-wrap-distance-left:9pt;mso-wrap-distance-right:9pt;mso-wrap-distance-top:5pt;mso-wrap-distance-bottom:5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163"/>
                        <w:gridCol w:w="576"/>
                        <w:gridCol w:w="459"/>
                        <w:gridCol w:w="469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代　　码　　说　　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320</w:t>
                            </w:r>
                            <w:r>
                              <w:rPr>
                                <w:rFonts w:eastAsia="Malgun Gothic" w:cs="宋体;SimSun" w:ascii="Malgun Gothic" w:hAnsi="Malgun Gothic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体投入式液位变送器（无外部防水接线盒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线制电流输出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―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ind w:left="990" w:hanging="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ind w:left="990" w:hanging="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　　程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20"/>
        </w:rPr>
        <w:t>测量示例及安装示意图：</w:t>
      </w:r>
    </w:p>
    <w:p>
      <w:pPr>
        <w:pStyle w:val="Normal"/>
        <w:widowControl/>
        <w:shd w:fill="FFFFFF" w:val="clear"/>
        <w:spacing w:lineRule="exact" w:line="2080" w:before="249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0"/>
        </w:rPr>
        <w:drawing>
          <wp:inline distT="0" distB="0" distL="0" distR="0">
            <wp:extent cx="5189855" cy="262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配套液位仪主要功能（选配）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液位值如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0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带报警指示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外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3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入式液位计，带高液位、低液位报警控制（自由设定），其它功能可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095875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Y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液位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7:00Z</dcterms:created>
  <dc:creator>X</dc:creator>
  <dc:description/>
  <cp:keywords/>
  <dc:language>en-US</dc:language>
  <cp:lastModifiedBy>X</cp:lastModifiedBy>
  <dcterms:modified xsi:type="dcterms:W3CDTF">2014-06-11T06:19:00Z</dcterms:modified>
  <cp:revision>6</cp:revision>
  <dc:subject/>
  <dc:title>　HDE300高精度电压/电流校验仪</dc:title>
</cp:coreProperties>
</file>