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56" w:after="0"/>
        <w:ind w:firstLine="32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spacing w:val="45"/>
          <w:kern w:val="0"/>
          <w:sz w:val="24"/>
        </w:rPr>
        <w:t>HDY-W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通用型液位变送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156"/>
        <w:jc w:val="left"/>
        <w:outlineLvl w:val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　　　　　　</w:t>
      </w:r>
      <w:r>
        <w:rPr>
          <w:rFonts w:ascii="Arial Black" w:hAnsi="Arial Black" w:cs="Arial Black" w:eastAsia="Arial Black"/>
          <w:b/>
          <w:bCs/>
          <w:color w:val="008000"/>
          <w:spacing w:val="45"/>
          <w:kern w:val="0"/>
          <w:sz w:val="24"/>
        </w:rPr>
        <w:t xml:space="preserve"> 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Cs w:val="21"/>
        </w:rPr>
        <w:t>（投入式液位变送器</w:t>
      </w:r>
      <w:r>
        <w:rPr>
          <w:rFonts w:cs="宋体;SimSun" w:ascii="Arial Black" w:hAnsi="Arial Black"/>
          <w:b/>
          <w:bCs/>
          <w:color w:val="008000"/>
          <w:spacing w:val="45"/>
          <w:kern w:val="0"/>
          <w:szCs w:val="21"/>
        </w:rPr>
        <w:t>/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Cs w:val="21"/>
        </w:rPr>
        <w:t>静压式液位变送器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 xml:space="preserve">概述： </w:t>
      </w:r>
      <w:r>
        <w:rPr>
          <w:rFonts w:eastAsia="Batang;바탕" w:cs="宋体;SimSun" w:ascii="Verdana" w:hAnsi="Verdana"/>
          <w:bCs/>
          <w:color w:val="000000"/>
          <w:kern w:val="0"/>
          <w:sz w:val="18"/>
          <w:szCs w:val="18"/>
        </w:rPr>
        <w:t>HDY-W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投入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变送器又称静压式液位变送器，采用美国技术和进口充油硅芯片，不锈钢全封焊结构设计，具有良好的防潮性能和极强介质兼容性，可用于许多工业场合的液体液位测量；电路部分的关键元件、压力敏感芯子均选用国际著名品牌，采用国际标准生产工艺，使产品的各项技术指标达到国际先进水平，产品有优良的可靠性和较高的精度。广泛应用于水厂、污水处理厂、城市供水、高楼水池、水井、矿井、工业水池、水罐、油池、水库、河道、海洋等场所。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SCH6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line">
              <wp:posOffset>-181610</wp:posOffset>
            </wp:positionV>
            <wp:extent cx="22479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数显控制仪一起配套使用，实现现场液位的精确监测与控制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业水池液位测量与控制　　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城市污水，化工厂造纸厂污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城市供水、楼宇恒压供水　　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文监测与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河、湖泊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大江大坝及水利、水电建设　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饮料液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牛奶、啤酒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钢厂电厂、水泥厂污水处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罐、油罐、油池液位监测　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</w:t>
      </w:r>
      <w:r>
        <w:rPr>
          <w:rFonts w:ascii="楷体_GB2312;微软雅黑" w:hAnsi="楷体_GB2312;微软雅黑" w:cs="宋体;SimSun" w:eastAsia="楷体_GB2312;微软雅黑"/>
          <w:color w:val="008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全封闭式电路，具有防潮、防结露、防渗漏功能　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量程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m,1m,2m,3m,4m,5m,6m,8m,10m,12m...100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 油罐油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m,2m,3m,4m,5m,6m,7m,8m,9m,10m,12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显示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line">
              <wp:posOffset>-443230</wp:posOffset>
            </wp:positionV>
            <wp:extent cx="3048000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精度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供电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探头外型尺寸长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0mm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径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m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输出信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DC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+60℃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75℃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环境湿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RH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长期稳定性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%FS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密封级别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8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激光调阻温度补偿，使用温域宽</w:t>
      </w:r>
    </w:p>
    <w:p>
      <w:pPr>
        <w:pStyle w:val="Normal"/>
        <w:widowControl/>
        <w:shd w:fill="FFFFFF" w:val="clear"/>
        <w:spacing w:lineRule="exact" w:line="38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69280" cy="2780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5"/>
                              <w:gridCol w:w="563"/>
                              <w:gridCol w:w="480"/>
                              <w:gridCol w:w="480"/>
                              <w:gridCol w:w="420"/>
                              <w:gridCol w:w="625"/>
                              <w:gridCol w:w="437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8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9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8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 w:val="18"/>
                                    </w:rPr>
                                    <w:t>选  型  代  码  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algun Gothic" w:cs="Arial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Y-W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入式液位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线形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式：直接密封引线输出（不带防水接线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体式：带防水密封接线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990" w:hanging="9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流输出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压输出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显    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型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带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显示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液晶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5%F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0.5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要求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防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柔性防腐不锈钢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防腐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聚四氟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m,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m,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m,10m,15m,20m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…0-100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8.9pt;mso-wrap-distance-left:9pt;mso-wrap-distance-right:9pt;mso-wrap-distance-top:5pt;mso-wrap-distance-bottom:5pt;margin-top:3.1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5"/>
                        <w:gridCol w:w="563"/>
                        <w:gridCol w:w="480"/>
                        <w:gridCol w:w="480"/>
                        <w:gridCol w:w="420"/>
                        <w:gridCol w:w="625"/>
                        <w:gridCol w:w="437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94"/>
                              <w:jc w:val="left"/>
                              <w:rPr>
                                <w:rFonts w:ascii="宋体;SimSun" w:hAnsi="宋体;SimSun" w:cs="宋体;SimSun"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 w:val="18"/>
                              </w:rPr>
                              <w:t>选  型  代  码  说  明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algun Gothic" w:cs="Arial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Y-W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入式液位测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线形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式：直接密封引线输出（不带防水接线盒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体式：带防水密封接线盒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990" w:hanging="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流输出：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压输出：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显    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型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带显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显示：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液晶可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精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5%FS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0.5%F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要求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防腐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柔性防腐不锈钢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防腐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聚四氟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量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　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m,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m,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m,10m,15m,20m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……0-100m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DY-W02ANDO-10M,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表示带分体式接线盒，电流输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-20mA,,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精度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5%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不防腐，量程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-10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液位计</w:t>
      </w:r>
      <w:r>
        <w:rPr>
          <w:rFonts w:ascii="Arial Black" w:hAnsi="Arial Black" w:cs="Arial Black" w:eastAsia="Arial Black"/>
          <w:b/>
          <w:bCs/>
          <w:color w:val="FF0033"/>
          <w:spacing w:val="4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测量示例及安装示意图：</w:t>
      </w:r>
    </w:p>
    <w:p>
      <w:pPr>
        <w:pStyle w:val="Normal"/>
        <w:widowControl/>
        <w:shd w:fill="FFFFFF" w:val="clear"/>
        <w:spacing w:lineRule="exact" w:line="2000" w:before="2652" w:after="0"/>
        <w:jc w:val="left"/>
        <w:rPr>
          <w:rFonts w:ascii="Simsun;Times New Roman" w:hAnsi="Simsun;Times New Roman" w:cs="宋体;SimSun"/>
          <w:bCs/>
          <w:color w:val="000000"/>
          <w:kern w:val="0"/>
          <w:sz w:val="20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0"/>
        </w:rPr>
        <w:drawing>
          <wp:inline distT="0" distB="0" distL="0" distR="0">
            <wp:extent cx="5189855" cy="262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0"/>
        </w:rPr>
        <w:drawing>
          <wp:inline distT="0" distB="0" distL="0" distR="0">
            <wp:extent cx="5095875" cy="331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00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0"/>
        </w:rPr>
        <w:drawing>
          <wp:inline distT="0" distB="0" distL="0" distR="0">
            <wp:extent cx="5095875" cy="3190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配套液位仪主要功能（选配）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液位值如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0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带高液位、低液位报警控制（自由设定），其它功能可选。</w:t>
      </w:r>
    </w:p>
    <w:p>
      <w:pPr>
        <w:pStyle w:val="Normal"/>
        <w:widowControl/>
        <w:shd w:fill="FFFFFF" w:val="clear"/>
        <w:spacing w:lineRule="exact" w:line="2000" w:before="187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117340" cy="216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Y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液位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4:00Z</dcterms:created>
  <dc:creator>X</dc:creator>
  <dc:description/>
  <cp:keywords/>
  <dc:language>en-US</dc:language>
  <cp:lastModifiedBy>X</cp:lastModifiedBy>
  <dcterms:modified xsi:type="dcterms:W3CDTF">2014-06-11T06:06:00Z</dcterms:modified>
  <cp:revision>12</cp:revision>
  <dc:subject/>
  <dc:title>　HDE300高精度电压/电流校验仪</dc:title>
</cp:coreProperties>
</file>