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tLeast" w:line="440"/>
              <w:ind w:firstLine="1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Black" w:hAnsi="Arial Black"/>
                <w:b/>
                <w:bCs/>
                <w:color w:val="FF0000"/>
                <w:kern w:val="0"/>
                <w:szCs w:val="21"/>
              </w:rPr>
              <w:t>HA65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ascii="新宋体" w:hAnsi="新宋体" w:cs="宋体;SimSun" w:eastAsia="新宋体"/>
                <w:b/>
                <w:bCs/>
                <w:color w:val="FF0000"/>
                <w:kern w:val="0"/>
                <w:szCs w:val="21"/>
              </w:rPr>
              <w:t>功率因数变送器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型指南</w:t>
            </w:r>
          </w:p>
          <w:tbl>
            <w:tblPr>
              <w:tblW w:w="4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540"/>
              <w:gridCol w:w="540"/>
              <w:gridCol w:w="540"/>
              <w:gridCol w:w="540"/>
              <w:gridCol w:w="496"/>
              <w:gridCol w:w="878"/>
            </w:tblGrid>
            <w:tr>
              <w:trPr>
                <w:trHeight w:val="340" w:hRule="exact"/>
              </w:trPr>
              <w:tc>
                <w:tcPr>
                  <w:tcW w:w="82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534" w:type="dxa"/>
                  <w:gridSpan w:val="6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2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Verdana" w:hAnsi="Verdana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FF0000"/>
                      <w:kern w:val="0"/>
                      <w:sz w:val="18"/>
                      <w:szCs w:val="18"/>
                    </w:rPr>
                    <w:t>HA65 /</w:t>
                  </w:r>
                </w:p>
              </w:tc>
              <w:tc>
                <w:tcPr>
                  <w:tcW w:w="3534" w:type="dxa"/>
                  <w:gridSpan w:val="6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功率因数变送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24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类别 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4" w:type="dxa"/>
                  <w:gridSpan w:val="5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相两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24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94" w:type="dxa"/>
                  <w:gridSpan w:val="5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相三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24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94" w:type="dxa"/>
                  <w:gridSpan w:val="5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相四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电流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54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54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54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54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户自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4" w:type="dxa"/>
                  <w:gridSpan w:val="3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户自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.5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-1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3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-1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44" w:type="dxa"/>
                  <w:gridSpan w:val="4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84" w:type="dxa"/>
                  <w:gridSpan w:val="5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供电电源</w:t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P1</w:t>
                  </w:r>
                </w:p>
              </w:tc>
              <w:tc>
                <w:tcPr>
                  <w:tcW w:w="8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84" w:type="dxa"/>
                  <w:gridSpan w:val="5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P2</w:t>
                  </w:r>
                </w:p>
              </w:tc>
              <w:tc>
                <w:tcPr>
                  <w:tcW w:w="8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84" w:type="dxa"/>
                  <w:gridSpan w:val="5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P3</w:t>
                  </w:r>
                </w:p>
              </w:tc>
              <w:tc>
                <w:tcPr>
                  <w:tcW w:w="8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84" w:type="dxa"/>
                  <w:gridSpan w:val="5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P4</w:t>
                  </w:r>
                </w:p>
              </w:tc>
              <w:tc>
                <w:tcPr>
                  <w:tcW w:w="8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84" w:type="dxa"/>
                  <w:gridSpan w:val="5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P5</w:t>
                  </w:r>
                </w:p>
              </w:tc>
              <w:tc>
                <w:tcPr>
                  <w:tcW w:w="8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84" w:type="dxa"/>
                  <w:gridSpan w:val="5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P6</w:t>
                  </w:r>
                </w:p>
              </w:tc>
              <w:tc>
                <w:tcPr>
                  <w:tcW w:w="8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AC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8000"/>
                <w:kern w:val="0"/>
                <w:sz w:val="20"/>
              </w:rPr>
              <w:t>产品接线图</w:t>
            </w:r>
            <w:r>
              <w:rPr>
                <w:rFonts w:ascii="Simsun;Times New Roman" w:hAnsi="Simsun;Times New Roman" w:cs="宋体;SimSun"/>
                <w:b/>
                <w:bCs/>
                <w:color w:val="008000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tLeast" w:line="3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祥见下图分别为：单相两线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相三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三相四线</w:t>
            </w:r>
          </w:p>
          <w:p>
            <w:pPr>
              <w:pStyle w:val="Normal"/>
              <w:widowControl/>
              <w:spacing w:lineRule="atLeast" w:line="3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tLeast" w:line="38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</w:rPr>
              <w:t>HA6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功率因数变送器是一种将电网中的电流、电压之间的功率因数隔离转换成按线性比例的标准信号的仪表。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配以相应的指示仪表或电力系统、远动装置、自动化控制系统等必需的信号处理单元。</w:t>
            </w:r>
            <w:r>
              <w:rPr>
                <w:rFonts w:ascii="Simsun;Times New Roman" w:hAnsi="Simsun;Times New Roman" w:cs="宋体;SimSun"/>
                <w:color w:val="009900"/>
                <w:kern w:val="0"/>
                <w:sz w:val="18"/>
              </w:rPr>
              <w:t>可完全替代同类进口产品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8000"/>
                <w:kern w:val="0"/>
                <w:sz w:val="20"/>
              </w:rPr>
              <w:t>产品特点</w:t>
            </w: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精度高、线性好、功耗低，使用简单方便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高品质进口元器件；模块化表芯设计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采用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外壳全隔离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5mm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标准导轨安装或底座螺钉安装，通用性强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atLeas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8000"/>
                <w:kern w:val="0"/>
                <w:sz w:val="20"/>
              </w:rPr>
              <w:t>技术参数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入负载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≤0.2V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电压互感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≤0.1VA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超负荷能力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倍额定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倍额定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10S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精　　度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1%R.O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响应时间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&lt;400m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出电压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~10V,0~5V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负载电阻＝输入电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/10mAdc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出电流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~20mA, 4~20mA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负载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=10Vdc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出电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出波纹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% of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峰峰值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作环境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-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小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相对湿度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贮存环境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~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相对湿度（无冷凝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耐压强度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C2000Vrms/min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绝缘阻抗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C500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时大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源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C220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0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0V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外形尺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×7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×1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装导轨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标准导轨、底座螺钉安装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电源消耗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VA</w:t>
            </w:r>
          </w:p>
          <w:p>
            <w:pPr>
              <w:pStyle w:val="Normal"/>
              <w:widowControl/>
              <w:spacing w:lineRule="atLeas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8000"/>
                <w:kern w:val="0"/>
                <w:sz w:val="20"/>
              </w:rPr>
              <w:t>外形尺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243205</wp:posOffset>
                  </wp:positionV>
                  <wp:extent cx="2924175" cy="22669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line">
              <wp:posOffset>-267970</wp:posOffset>
            </wp:positionV>
            <wp:extent cx="5362575" cy="426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312" w:top="468" w:footer="333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60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电量变送器                        　       华德科技　　　　　　　　   　　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3:00Z</dcterms:created>
  <dc:creator>X</dc:creator>
  <dc:description/>
  <cp:keywords/>
  <dc:language>en-US</dc:language>
  <cp:lastModifiedBy>X</cp:lastModifiedBy>
  <dcterms:modified xsi:type="dcterms:W3CDTF">2014-06-11T02:49:00Z</dcterms:modified>
  <cp:revision>5</cp:revision>
  <dc:subject/>
  <dc:title>　HDE300高精度电压/电流校验仪</dc:title>
</cp:coreProperties>
</file>