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pacing w:lineRule="atLeast" w:line="440"/>
              <w:ind w:firstLine="1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Black" w:hAnsi="Arial Black"/>
                <w:b/>
                <w:bCs/>
                <w:color w:val="FF0000"/>
                <w:kern w:val="0"/>
                <w:szCs w:val="21"/>
              </w:rPr>
              <w:t>HA6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ascii="新宋体" w:hAnsi="新宋体" w:cs="宋体;SimSun" w:eastAsia="新宋体"/>
                <w:b/>
                <w:bCs/>
                <w:color w:val="FF0000"/>
                <w:kern w:val="0"/>
                <w:szCs w:val="21"/>
              </w:rPr>
              <w:t>三相交流电流变送器</w:t>
            </w:r>
          </w:p>
          <w:p>
            <w:pPr>
              <w:pStyle w:val="Normal"/>
              <w:widowControl/>
              <w:spacing w:lineRule="atLeast" w:line="440"/>
              <w:ind w:firstLine="1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型指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</w:p>
          <w:tbl>
            <w:tblPr>
              <w:tblW w:w="40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5"/>
              <w:gridCol w:w="540"/>
              <w:gridCol w:w="496"/>
              <w:gridCol w:w="1660"/>
            </w:tblGrid>
            <w:tr>
              <w:trPr>
                <w:trHeight w:val="340" w:hRule="exact"/>
              </w:trPr>
              <w:tc>
                <w:tcPr>
                  <w:tcW w:w="83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3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HA63 /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相交流电流变送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39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</w:p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号</w:t>
                  </w:r>
                </w:p>
              </w:tc>
              <w:tc>
                <w:tcPr>
                  <w:tcW w:w="5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96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39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6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39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96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39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96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户自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供电电源</w:t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P1</w:t>
                  </w:r>
                </w:p>
              </w:tc>
              <w:tc>
                <w:tcPr>
                  <w:tcW w:w="16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P2</w:t>
                  </w:r>
                </w:p>
              </w:tc>
              <w:tc>
                <w:tcPr>
                  <w:tcW w:w="16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P3</w:t>
                  </w:r>
                </w:p>
              </w:tc>
              <w:tc>
                <w:tcPr>
                  <w:tcW w:w="16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P4</w:t>
                  </w:r>
                </w:p>
              </w:tc>
              <w:tc>
                <w:tcPr>
                  <w:tcW w:w="16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P5</w:t>
                  </w:r>
                </w:p>
              </w:tc>
              <w:tc>
                <w:tcPr>
                  <w:tcW w:w="16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P6</w:t>
                  </w:r>
                </w:p>
              </w:tc>
              <w:tc>
                <w:tcPr>
                  <w:tcW w:w="16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AC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</w:rPr>
              <w:t>产品接线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line">
                    <wp:posOffset>-60325</wp:posOffset>
                  </wp:positionV>
                  <wp:extent cx="2571750" cy="1704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tLeast" w:line="38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>HA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交流电流变送器是一种将电网中的三相电流参数，经隔离变送成线性的直流模拟信号的装置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配以相应的指示仪表或电力系统、远动装置、自动化控制系统等必需的信号处理单元。可完全替代进口同类产品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</w:rPr>
              <w:t>产品特点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度高、线性好、功耗低，使用方便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品质进口元器件；模块化表芯设计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采用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SMT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表贴工艺及厚膜集成技术，稳定可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壳全隔离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导轨安装或底座螺钉安装，通用性强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</w:rPr>
              <w:t>技术参数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负载： 电流互感器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VA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过载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Vr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负荷能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额定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额定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S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　　度： 交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%F.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响应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00m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10V,0~5V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电阻＝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mAdc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电流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20mA,4~20m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0Vdc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波纹：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 RO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： 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-5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湿度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耐压强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000Vrms/min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绝缘阻抗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5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    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形尺寸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导轨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导轨、底座螺钉安装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消耗： 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VA</w:t>
            </w:r>
          </w:p>
          <w:p>
            <w:pPr>
              <w:pStyle w:val="Normal"/>
              <w:widowControl/>
              <w:spacing w:lineRule="atLeast" w:line="38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</w:rPr>
              <w:t>外形尺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9525</wp:posOffset>
                  </wp:positionV>
                  <wp:extent cx="2924175" cy="22669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312" w:top="468" w:footer="333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60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电量变送器                        　       华德科技　　　　　　　　   　　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0:00Z</dcterms:created>
  <dc:creator>X</dc:creator>
  <dc:description/>
  <cp:keywords/>
  <dc:language>en-US</dc:language>
  <cp:lastModifiedBy>X</cp:lastModifiedBy>
  <dcterms:modified xsi:type="dcterms:W3CDTF">2014-06-11T01:53:00Z</dcterms:modified>
  <cp:revision>4</cp:revision>
  <dc:subject/>
  <dc:title>　HDE300高精度电压/电流校验仪</dc:title>
</cp:coreProperties>
</file>