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240" w:after="120"/>
        <w:ind w:firstLine="35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FF0000"/>
          <w:kern w:val="0"/>
        </w:rPr>
        <w:t>HD215</w:t>
      </w:r>
      <w:r>
        <w:rPr>
          <w:rFonts w:ascii="Arial Black" w:hAnsi="Arial Black" w:cs="宋体;SimSun"/>
          <w:b/>
          <w:bCs/>
          <w:color w:val="FF0000"/>
          <w:kern w:val="0"/>
        </w:rPr>
        <w:t>一入二温度</w:t>
      </w:r>
      <w:r>
        <w:rPr>
          <w:rFonts w:ascii="宋体;SimSun" w:hAnsi="宋体;SimSun" w:cs="宋体;SimSun"/>
          <w:b/>
          <w:bCs/>
          <w:color w:val="FF0000"/>
          <w:kern w:val="0"/>
        </w:rPr>
        <w:t>变送器</w:t>
      </w:r>
    </w:p>
    <w:p>
      <w:pPr>
        <w:pStyle w:val="Normal"/>
        <w:widowControl/>
        <w:shd w:fill="FFFFFF" w:val="clear"/>
        <w:spacing w:lineRule="exact" w:line="300" w:before="120" w:after="120"/>
        <w:ind w:firstLine="24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 xml:space="preserve">　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>热电阻变送器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>热电偶变送器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HD215 </w:t>
      </w:r>
      <w:r>
        <w:rPr>
          <w:rFonts w:ascii="Arial" w:hAnsi="Arial" w:cs="Arial"/>
          <w:color w:val="000000"/>
          <w:kern w:val="0"/>
          <w:sz w:val="18"/>
          <w:szCs w:val="18"/>
        </w:rPr>
        <w:t>一入二出温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是一种先进的数字化技术智能温度变送器，又称导轨式温度变送器、热电阻变送器，热电偶变送器。它将热电阻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热电偶信号（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t1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Cu5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K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型等温度信号），隔离放大转换成与温度成正比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路标准信号输出，如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输入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输出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源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通道间多方全隔离，具有超强抗电磁干扰能力，精度高，远传不受其它设备影响，导轨式安装便于检测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与维护。广泛用于各种对温度进行测量的监控系统中，输出信号可接数显表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变频器等设备，并对终端接收设备起保护作用。</w:t>
      </w:r>
    </w:p>
    <w:p>
      <w:pPr>
        <w:pStyle w:val="Normal"/>
        <w:widowControl/>
        <w:shd w:fill="FFFFFF" w:val="clear"/>
        <w:spacing w:lineRule="exact" w:line="40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HD215</w:t>
      </w:r>
      <w:r>
        <w:rPr>
          <w:rFonts w:ascii="Arial" w:hAnsi="Arial" w:cs="Arial"/>
          <w:color w:val="000000"/>
          <w:kern w:val="0"/>
          <w:sz w:val="18"/>
          <w:szCs w:val="18"/>
        </w:rPr>
        <w:t>一入二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温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采用了最先进的数字化技术，具备了传统模拟仪表所不具备的多项先进性能，彻底克服了传统温度变送器线性差的缺点，内部采用数字化调校、无零点及满度电位器、自动动态校准零点、温度漂移自动补偿等诸多先进技术。与单元组合仪表及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C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等系统配套使用，在油田、石化、制造、电力、冶金等行业的重大工程中有着广泛应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产品特点</w:t>
      </w: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67310</wp:posOffset>
            </wp:positionV>
            <wp:extent cx="2381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源之间全隔离，超强抗电磁干扰能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最先进的数字化技术，线性好，精度高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温度补偿，自动零点校准，</w:t>
      </w:r>
      <w:r>
        <w:rPr>
          <w:rFonts w:ascii="宋体;SimSun" w:hAnsi="宋体;SimSun" w:cs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手动调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M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贴工艺及厚膜集成技术，可靠稳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N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轨安装，装卸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密集安装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积小巧，外形美观，隔离与变送一体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工业现场干扰的难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变频器干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：</w:t>
      </w:r>
      <w:r>
        <w:rPr>
          <w:rFonts w:cs="Arial" w:ascii="Arial" w:hAnsi="Arial"/>
          <w:color w:val="000000"/>
          <w:kern w:val="0"/>
          <w:sz w:val="18"/>
          <w:szCs w:val="18"/>
        </w:rPr>
        <w:t>HD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一出型、</w:t>
      </w:r>
      <w:r>
        <w:rPr>
          <w:rFonts w:cs="Arial" w:ascii="Arial" w:hAnsi="Arial"/>
          <w:color w:val="000000"/>
          <w:kern w:val="0"/>
          <w:sz w:val="18"/>
          <w:szCs w:val="18"/>
        </w:rPr>
        <w:t>HD2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二出型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型及定货代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4500"/>
      </w:tblGrid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订货信息：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HD2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59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18"/>
              </w:rPr>
              <w:t>一入二出温度隔离变送器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入信号</w:t>
            </w: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P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t10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u5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K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k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型热电偶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□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热电偶用分度号表示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出信号</w:t>
            </w: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m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5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7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后注明温度范围，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215-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表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A</w:t>
            </w:r>
          </w:p>
        </w:tc>
      </w:tr>
    </w:tbl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8000"/>
          <w:kern w:val="0"/>
          <w:sz w:val="18"/>
        </w:rPr>
        <w:t>主要技术参数</w:t>
      </w:r>
      <w:r>
        <w:rPr>
          <w:rFonts w:cs="Arial" w:ascii="Arial" w:hAnsi="Arial"/>
          <w:b/>
          <w:bCs/>
          <w:color w:val="008000"/>
          <w:kern w:val="0"/>
          <w:sz w:val="18"/>
        </w:rPr>
        <w:t>: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ragraph">
                  <wp:posOffset>298450</wp:posOffset>
                </wp:positionV>
                <wp:extent cx="4754880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555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2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一入二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变送器 技术规格：　输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电源三方全隔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精确 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0.2%FS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±0.3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CU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等温度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0----1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阻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负载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压输出）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流输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辅助电源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C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安装导轨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IN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3×85×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频率响应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使用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贮存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系数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ppm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补偿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温度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零位校准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零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大相对湿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90%RH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不结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隔离电压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电源消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50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8.7pt;mso-wrap-distance-left:9pt;mso-wrap-distance-right:9pt;mso-wrap-distance-top:5pt;mso-wrap-distance-bottom:5pt;margin-top:23.5pt;mso-position-vertical-relative:text;margin-left:3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555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2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一入二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变送器 技术规格：　输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电源三方全隔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精确 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±0.2%FS; 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偶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±0.3%F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CU5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等温度信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0----1600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m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阻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M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负载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K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压输出）；≤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Ω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流输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辅助电源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安装导轨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IN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3×85×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频率响应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 HZ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使用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贮存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系数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ppm/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补偿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温度补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零位校准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零校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大相对湿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90%RH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不结露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隔离电压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VD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电源消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50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原理接线图：</w:t>
      </w:r>
    </w:p>
    <w:p>
      <w:pPr>
        <w:pStyle w:val="Normal"/>
        <w:widowControl/>
        <w:shd w:fill="FFFFFF" w:val="clear"/>
        <w:spacing w:lineRule="exact" w:line="1800" w:before="390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904740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热电阻输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热电偶输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供电电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(+)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(-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外形尺寸图</w:t>
      </w:r>
      <w:r>
        <w:rPr>
          <w:rFonts w:ascii="Simsun;Times New Roman" w:hAnsi="Simsun;Times New Roman" w:cs="宋体;SimSun"/>
          <w:color w:val="008000"/>
          <w:kern w:val="0"/>
          <w:sz w:val="18"/>
          <w:szCs w:val="18"/>
          <w:shd w:fill="D8D8D8" w:val="clear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侧视图和俯视图）</w:t>
      </w:r>
    </w:p>
    <w:p>
      <w:pPr>
        <w:pStyle w:val="Normal"/>
        <w:widowControl/>
        <w:shd w:fill="FFFFFF" w:val="clear"/>
        <w:spacing w:lineRule="exact" w:line="18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961130" cy="277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4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01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华德科技　　　　　　　　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X</dc:creator>
  <dc:description/>
  <cp:keywords/>
  <dc:language>en-US</dc:language>
  <cp:lastModifiedBy>X</cp:lastModifiedBy>
  <dcterms:modified xsi:type="dcterms:W3CDTF">2014-06-10T09:15:00Z</dcterms:modified>
  <cp:revision>3</cp:revision>
  <dc:subject/>
  <dc:title>　HDE300高精度电压/电流校验仪</dc:title>
</cp:coreProperties>
</file>