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14595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 w:before="0" w:after="156"/>
              <w:ind w:left="-178" w:firstLine="177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8000"/>
                <w:kern w:val="0"/>
                <w:sz w:val="18"/>
              </w:rPr>
              <w:t>HA44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</w:rPr>
              <w:t>四路无源隔离器（输入侧自动获取电源）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1420" w:before="1404" w:after="0"/>
              <w:ind w:left="-178" w:firstLine="2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drawing>
                <wp:inline distT="0" distB="0" distL="0" distR="0">
                  <wp:extent cx="1609090" cy="16090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exact" w:line="240" w:before="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输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输出范围选型：</w:t>
            </w:r>
          </w:p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551"/>
              <w:gridCol w:w="506"/>
              <w:gridCol w:w="1957"/>
            </w:tblGrid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</w:rPr>
                    <w:t>型 号</w:t>
                  </w:r>
                </w:p>
              </w:tc>
              <w:tc>
                <w:tcPr>
                  <w:tcW w:w="3014" w:type="dxa"/>
                  <w:gridSpan w:val="3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</w:rPr>
                    <w:t>说　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20"/>
                      <w:szCs w:val="20"/>
                    </w:rPr>
                    <w:t>HA44-</w:t>
                  </w:r>
                </w:p>
              </w:tc>
              <w:tc>
                <w:tcPr>
                  <w:tcW w:w="3014" w:type="dxa"/>
                  <w:gridSpan w:val="3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二入二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无源信号隔离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vMerge w:val="restart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</w:t>
                  </w:r>
                </w:p>
              </w:tc>
              <w:tc>
                <w:tcPr>
                  <w:tcW w:w="55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19" w:type="dxa"/>
                  <w:gridSpan w:val="2"/>
                  <w:vMerge w:val="restart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</w:t>
                  </w:r>
                </w:p>
              </w:tc>
              <w:tc>
                <w:tcPr>
                  <w:tcW w:w="506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19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5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19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19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5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82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注：本产品无需外供电源，输入侧自动获取电源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exact" w:line="24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技术参数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通道 </w:t>
            </w:r>
          </w:p>
          <w:tbl>
            <w:tblPr>
              <w:tblW w:w="46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3156"/>
            </w:tblGrid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  数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阻抗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Ω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＋输出负载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0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0.1%F.S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L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＝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Ω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湿度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之间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(500VDC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之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    源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无需外部供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=99×22.5×115m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g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</w:tbl>
          <w:p>
            <w:pPr>
              <w:pStyle w:val="Normal"/>
              <w:widowControl/>
              <w:spacing w:lineRule="exact" w:line="38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订货注明：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明输入、输出信号的代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输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输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外部供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无源隔离器型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A44-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360"/>
              <w:ind w:left="45" w:hanging="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路无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信号输入隔离器，是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直流电流信号经隔离滤波处理后再传送。使用时无需外部供电，可自动获取输入侧信号中的电流而工作。在实际应用中能有效解决信号互连可能出现的问题，同时能有效抑制信号传输过程中的各种干扰，并对接收设备起保护作用。</w:t>
            </w:r>
            <w:r>
              <w:rPr>
                <w:rFonts w:ascii="宋体;SimSun" w:hAnsi="宋体;SimSun" w:cs="宋体;SimSun"/>
                <w:color w:val="009900"/>
                <w:kern w:val="0"/>
                <w:sz w:val="18"/>
                <w:szCs w:val="18"/>
              </w:rPr>
              <w:t>可完全替进口高端产品。</w:t>
            </w:r>
          </w:p>
          <w:p>
            <w:pPr>
              <w:pStyle w:val="Normal"/>
              <w:widowControl/>
              <w:spacing w:lineRule="exact" w:line="360"/>
              <w:ind w:left="48" w:firstLine="18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路无源隔离器可与各种电流信号输出的温度、压力、液位、流量变送器等配套使用，完成取回参数信号、隔离转换输出的工作，输出信号可接入数显仪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等设备。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产品特点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需外部供电，输入－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间之间多方全隔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贴工艺及厚膜集成技术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化表芯设计，免调整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进口元器件；低功耗、低温漂、高精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小巧，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轨安装，方便快捷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 w:before="0" w:after="156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稳定可靠，可完全替代进口产品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line">
                    <wp:posOffset>-1983105</wp:posOffset>
                  </wp:positionV>
                  <wp:extent cx="2867025" cy="21336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79375</wp:posOffset>
                  </wp:positionV>
                  <wp:extent cx="3286125" cy="12858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功能框图、外形尺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99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99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100965</wp:posOffset>
                  </wp:positionV>
                  <wp:extent cx="3267075" cy="17430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312" w:top="935" w:footer="337" w:bottom="3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4:00Z</dcterms:created>
  <dc:creator>X</dc:creator>
  <dc:description/>
  <cp:keywords/>
  <dc:language>en-US</dc:language>
  <cp:lastModifiedBy>X</cp:lastModifiedBy>
  <dcterms:modified xsi:type="dcterms:W3CDTF">2014-06-11T00:53:00Z</dcterms:modified>
  <cp:revision>5</cp:revision>
  <dc:subject/>
  <dc:title>　HDE300高精度电压/电流校验仪</dc:title>
</cp:coreProperties>
</file>