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14595" w:hRule="atLeast"/>
        </w:trPr>
        <w:tc>
          <w:tcPr>
            <w:tcW w:w="50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60" w:before="0" w:after="156"/>
              <w:ind w:left="-178" w:firstLine="177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8000"/>
                <w:kern w:val="0"/>
                <w:sz w:val="18"/>
              </w:rPr>
              <w:t>HA</w:t>
            </w:r>
            <w:r>
              <w:rPr>
                <w:rFonts w:cs="宋体;SimSun" w:ascii="Verdana" w:hAnsi="Verdana"/>
                <w:b/>
                <w:color w:val="008000"/>
                <w:kern w:val="0"/>
                <w:sz w:val="18"/>
              </w:rPr>
              <w:t>22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 w:val="18"/>
              </w:rPr>
              <w:t>双路无源隔离器（输入侧自动获取电源）</w:t>
            </w:r>
          </w:p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1420" w:before="1404" w:after="0"/>
              <w:ind w:left="-178" w:firstLine="2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drawing>
                <wp:inline distT="0" distB="0" distL="0" distR="0">
                  <wp:extent cx="1609090" cy="160909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pacing w:lineRule="exact" w:line="240" w:before="0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输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输出范围选型：</w:t>
            </w:r>
          </w:p>
          <w:tbl>
            <w:tblPr>
              <w:tblW w:w="4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551"/>
              <w:gridCol w:w="506"/>
              <w:gridCol w:w="1957"/>
            </w:tblGrid>
            <w:tr>
              <w:trPr>
                <w:trHeight w:val="340" w:hRule="atLeast"/>
              </w:trPr>
              <w:tc>
                <w:tcPr>
                  <w:tcW w:w="1368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</w:rPr>
                    <w:t>型 号</w:t>
                  </w:r>
                </w:p>
              </w:tc>
              <w:tc>
                <w:tcPr>
                  <w:tcW w:w="3014" w:type="dxa"/>
                  <w:gridSpan w:val="3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</w:rPr>
                    <w:t>说　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8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Arial" w:ascii="Arial" w:hAnsi="Arial"/>
                      <w:color w:val="000000"/>
                      <w:kern w:val="0"/>
                      <w:sz w:val="20"/>
                      <w:szCs w:val="20"/>
                    </w:rPr>
                    <w:t>HA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eastAsia="Gungsuh" w:cs="Arial" w:ascii="Arial" w:hAnsi="Arial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014" w:type="dxa"/>
                  <w:gridSpan w:val="3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二入二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无源信号隔离器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8" w:type="dxa"/>
                  <w:vMerge w:val="restart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路信号</w:t>
                  </w:r>
                </w:p>
              </w:tc>
              <w:tc>
                <w:tcPr>
                  <w:tcW w:w="551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63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m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8" w:type="dxa"/>
                  <w:vMerge w:val="continue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51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63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20m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8" w:type="dxa"/>
                  <w:vMerge w:val="continue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51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63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20m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8" w:type="dxa"/>
                  <w:vMerge w:val="continue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51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463" w:type="dxa"/>
                  <w:gridSpan w:val="2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它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19" w:type="dxa"/>
                  <w:gridSpan w:val="2"/>
                  <w:vMerge w:val="restart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路信号</w:t>
                  </w:r>
                </w:p>
              </w:tc>
              <w:tc>
                <w:tcPr>
                  <w:tcW w:w="506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5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m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19" w:type="dxa"/>
                  <w:gridSpan w:val="2"/>
                  <w:vMerge w:val="continue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5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20m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19" w:type="dxa"/>
                  <w:gridSpan w:val="2"/>
                  <w:vMerge w:val="continue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20m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19" w:type="dxa"/>
                  <w:gridSpan w:val="2"/>
                  <w:vMerge w:val="continue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957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它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82" w:type="dxa"/>
                  <w:gridSpan w:val="4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注：本产品无需外供电源，输入侧自动获取电源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pacing w:lineRule="exact" w:line="2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技术参数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通道 </w:t>
            </w:r>
          </w:p>
          <w:tbl>
            <w:tblPr>
              <w:tblW w:w="46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3156"/>
            </w:tblGrid>
            <w:tr>
              <w:trPr>
                <w:trHeight w:val="340" w:hRule="exact"/>
              </w:trPr>
              <w:tc>
                <w:tcPr>
                  <w:tcW w:w="128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通道  数</w:t>
                  </w:r>
                </w:p>
              </w:tc>
              <w:tc>
                <w:tcPr>
                  <w:tcW w:w="315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通道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8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入阻抗</w:t>
                  </w:r>
                </w:p>
              </w:tc>
              <w:tc>
                <w:tcPr>
                  <w:tcW w:w="315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Ω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＋输出负载数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8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出阻抗</w:t>
                  </w:r>
                </w:p>
              </w:tc>
              <w:tc>
                <w:tcPr>
                  <w:tcW w:w="315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0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8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精　　度</w:t>
                  </w:r>
                </w:p>
              </w:tc>
              <w:tc>
                <w:tcPr>
                  <w:tcW w:w="315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±0.1%F.S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RL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＝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0Ω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8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温度系数</w:t>
                  </w:r>
                </w:p>
              </w:tc>
              <w:tc>
                <w:tcPr>
                  <w:tcW w:w="315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&lt;50ppm/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8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环境温度</w:t>
                  </w:r>
                </w:p>
              </w:tc>
              <w:tc>
                <w:tcPr>
                  <w:tcW w:w="315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＋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8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环境湿度</w:t>
                  </w:r>
                </w:p>
              </w:tc>
              <w:tc>
                <w:tcPr>
                  <w:tcW w:w="315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5%RH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（无冷凝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8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绝缘电阻</w:t>
                  </w:r>
                </w:p>
              </w:tc>
              <w:tc>
                <w:tcPr>
                  <w:tcW w:w="315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出之间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MΩ(500VDC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8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绝缘强度</w:t>
                  </w:r>
                </w:p>
              </w:tc>
              <w:tc>
                <w:tcPr>
                  <w:tcW w:w="315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出之间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00VAC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分钟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8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频率响应</w:t>
                  </w:r>
                </w:p>
              </w:tc>
              <w:tc>
                <w:tcPr>
                  <w:tcW w:w="315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00HZ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8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    源</w:t>
                  </w:r>
                </w:p>
              </w:tc>
              <w:tc>
                <w:tcPr>
                  <w:tcW w:w="315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无需外部供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8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形尺寸</w:t>
                  </w:r>
                </w:p>
              </w:tc>
              <w:tc>
                <w:tcPr>
                  <w:tcW w:w="315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长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宽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高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=99×22.5×115mm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8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整机重量</w:t>
                  </w:r>
                </w:p>
              </w:tc>
              <w:tc>
                <w:tcPr>
                  <w:tcW w:w="315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约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g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8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安装导轨</w:t>
                  </w:r>
                </w:p>
              </w:tc>
              <w:tc>
                <w:tcPr>
                  <w:tcW w:w="315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IN35</w:t>
                  </w:r>
                </w:p>
              </w:tc>
            </w:tr>
          </w:tbl>
          <w:p>
            <w:pPr>
              <w:pStyle w:val="Normal"/>
              <w:widowControl/>
              <w:spacing w:lineRule="exact" w:line="38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9900"/>
                <w:kern w:val="0"/>
                <w:sz w:val="18"/>
              </w:rPr>
              <w:t>订货注明：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明输入、输出信号的代码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输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-20m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输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-20m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无外部供电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则无源隔离器型号为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HA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-3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exact" w:line="360"/>
              <w:ind w:left="45" w:hanging="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</w:rPr>
              <w:t>HA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双路无源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信号输入隔离器，是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直流电流信号经隔离滤波处理后再传送。使用时无需外部供电，可自动获取输入侧信号中的电流而工作。在实际应用中能有效解决信号互连可能出现的问题，同时能有效抑制信号传输过程中的各种干扰，并对接收设备起保护作用。</w:t>
            </w:r>
            <w:r>
              <w:rPr>
                <w:rFonts w:ascii="宋体;SimSun" w:hAnsi="宋体;SimSun" w:cs="宋体;SimSun"/>
                <w:color w:val="009900"/>
                <w:kern w:val="0"/>
                <w:sz w:val="18"/>
                <w:szCs w:val="18"/>
              </w:rPr>
              <w:t>可完全替进口高端产品。</w:t>
            </w:r>
          </w:p>
          <w:p>
            <w:pPr>
              <w:pStyle w:val="Normal"/>
              <w:widowControl/>
              <w:spacing w:lineRule="exact" w:line="360"/>
              <w:ind w:left="48" w:firstLine="18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</w:rPr>
              <w:t>HA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路无源隔离器可与各种电流信号输出的温度、压力、液位、流量变送器等配套使用，完成取回参数信号、隔离转换输出的工作，输出信号可接入数显仪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变频器等设备。</w:t>
            </w:r>
          </w:p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9900"/>
                <w:kern w:val="0"/>
                <w:sz w:val="18"/>
              </w:rPr>
              <w:t>产品特点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需外部供电，输入－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间之间多方全隔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M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贴工艺及厚膜集成技术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化表芯设计，免调整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品质进口元器件；低功耗、低温漂、高精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积小巧，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N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轨安装，方便快捷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 w:before="0" w:after="156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能稳定可靠，可完全替代进口产品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9900"/>
                <w:kern w:val="0"/>
                <w:sz w:val="18"/>
              </w:rPr>
              <w:t>应用连线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99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9900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line">
                    <wp:posOffset>-84455</wp:posOffset>
                  </wp:positionV>
                  <wp:extent cx="3190875" cy="11525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99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9900"/>
                <w:kern w:val="0"/>
                <w:sz w:val="18"/>
              </w:rPr>
              <w:t>功能框图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99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9900"/>
                <w:kern w:val="0"/>
                <w:sz w:val="18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line">
                    <wp:posOffset>-106680</wp:posOffset>
                  </wp:positionV>
                  <wp:extent cx="3286125" cy="157162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外形尺寸</w:t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line">
                    <wp:posOffset>-2103120</wp:posOffset>
                  </wp:positionV>
                  <wp:extent cx="2867025" cy="21336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color w:val="009900"/>
                <w:kern w:val="0"/>
                <w:sz w:val="1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00" w:right="746" w:gutter="0" w:header="312" w:top="935" w:footer="337" w:bottom="3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1"/>
        <w:szCs w:val="21"/>
        <w:shd w:fill="D8D8D8" w:val="clear"/>
      </w:rPr>
      <w:t>HA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信号隔离器                        　       华德科技　　　　　　　　   　　     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">
    <w:name w:val="m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59:00Z</dcterms:created>
  <dc:creator>X</dc:creator>
  <dc:description/>
  <cp:keywords/>
  <dc:language>en-US</dc:language>
  <cp:lastModifiedBy>X</cp:lastModifiedBy>
  <dcterms:modified xsi:type="dcterms:W3CDTF">2014-06-11T01:04:00Z</dcterms:modified>
  <cp:revision>3</cp:revision>
  <dc:subject/>
  <dc:title>　HDE300高精度电压/电流校验仪</dc:title>
</cp:coreProperties>
</file>