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21"/>
      </w:tblGrid>
      <w:tr>
        <w:trPr>
          <w:trHeight w:val="19515" w:hRule="atLeast"/>
        </w:trPr>
        <w:tc>
          <w:tcPr>
            <w:tcW w:w="5055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</w:rPr>
              <w:t>HA223</w:t>
            </w:r>
            <w:r>
              <w:rPr>
                <w:rFonts w:ascii="Arial" w:hAnsi="Arial" w:cs="Arial"/>
                <w:b/>
                <w:color w:val="008000"/>
                <w:kern w:val="0"/>
                <w:sz w:val="18"/>
              </w:rPr>
              <w:t>双路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</w:rPr>
              <w:t>隔离配电器 （带回路配电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</w:rPr>
              <w:t xml:space="preserve">24VDC) </w:t>
            </w:r>
          </w:p>
          <w:p>
            <w:pPr>
              <w:pStyle w:val="Normal"/>
              <w:widowControl/>
              <w:spacing w:lineRule="exact" w:line="1020" w:before="1716" w:after="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color w:val="008000"/>
                <w:sz w:val="18"/>
                <w:szCs w:val="18"/>
              </w:rPr>
              <w:drawing>
                <wp:inline distT="0" distB="0" distL="0" distR="0">
                  <wp:extent cx="1598930" cy="1598930"/>
                  <wp:effectExtent l="0" t="0" r="0" b="0"/>
                  <wp:docPr id="1" name="Image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40" w:before="0" w:after="1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选型：</w:t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484"/>
              <w:gridCol w:w="710"/>
              <w:gridCol w:w="1236"/>
            </w:tblGrid>
            <w:tr>
              <w:trPr>
                <w:trHeight w:val="369" w:hRule="exac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说　明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color w:val="000000"/>
                      <w:kern w:val="0"/>
                      <w:sz w:val="18"/>
                      <w:szCs w:val="18"/>
                    </w:rPr>
                    <w:t>HA223-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二入二出隔离配电器 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路信号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69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两线制变送器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路信号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69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Estrangelo Edessa" w:ascii="Estrangelo Edessa" w:hAnsi="Estrangelo Edessa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带对外配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给现场两线制仪表回路供电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600"/>
            </w:tblGrid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 道 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信号；输出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信号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电电压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V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最大驱动电流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 mA)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K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；电流型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Ω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%F.S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湿度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/500vdc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两通道之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源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±10%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=99×22.5×115mm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整机重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0g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功　　耗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W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选型举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标明输入、输出信号的代码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二线制变送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带回路配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V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信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仪表电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VDC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双路隔离配电器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223-1F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tLeast" w:line="38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2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路隔离配电器，向现场的二线制变送器提供隔离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压，并将变送器产生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m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经隔离滤波处理，转换成直流信号输出。电源－输入－输出－两通道之间电磁全隔离，具有超强抗电磁干扰能力，有效解决工业现场干扰及信号转换分配问题。</w:t>
            </w:r>
            <w:r>
              <w:rPr>
                <w:rFonts w:ascii="宋体;SimSun" w:hAnsi="宋体;SimSun" w:cs="宋体;SimSun"/>
                <w:color w:val="009900"/>
                <w:kern w:val="0"/>
                <w:sz w:val="18"/>
                <w:szCs w:val="18"/>
                <w:shd w:fill="FFFFFF" w:val="clear"/>
              </w:rPr>
              <w:t>可完全替代进口高端产品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2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路隔离配电器，与二线制温度变送器、压力变送器、液位变送器、流量变送器等配套使用，输出信号可接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频器、采集板卡、上位机等，并对终端采集系统起保护作用。广泛应用于钢厂、电厂、化工厂、油田、冶金厂、水处理厂等行业中。</w:t>
            </w:r>
          </w:p>
          <w:p>
            <w:pPr>
              <w:pStyle w:val="Normal"/>
              <w:widowControl/>
              <w:spacing w:lineRule="exact" w:line="32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产品特点：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FFFFF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双通道隔离输出，并对现场二线制变送器提供回路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4V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FFFFF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模块化表芯设计，低功耗、低温漂、高精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FFFFF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表贴工艺及厚膜集成技术，稳定可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FFFFF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可插拔式端子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导轨，方便检测安装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  <w:shd w:fill="FFFFFF" w:val="clear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性能稳定可靠，可完全替代进口高端产品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line">
                    <wp:posOffset>-65405</wp:posOffset>
                  </wp:positionV>
                  <wp:extent cx="3152775" cy="11334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功能框图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line">
                    <wp:posOffset>-69215</wp:posOffset>
                  </wp:positionV>
                  <wp:extent cx="3305175" cy="17526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外形尺寸：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02870</wp:posOffset>
                  </wp:positionH>
                  <wp:positionV relativeFrom="line">
                    <wp:posOffset>-366395</wp:posOffset>
                  </wp:positionV>
                  <wp:extent cx="2867025" cy="21336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312" w:top="935" w:footer="183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de17.com/UpLoadFile/Product/20144115299558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12:00Z</dcterms:created>
  <dc:creator>X</dc:creator>
  <dc:description/>
  <cp:keywords/>
  <dc:language>en-US</dc:language>
  <cp:lastModifiedBy>X</cp:lastModifiedBy>
  <dcterms:modified xsi:type="dcterms:W3CDTF">2014-06-11T00:24:00Z</dcterms:modified>
  <cp:revision>4</cp:revision>
  <dc:subject/>
  <dc:title>　HDE300高精度电压/电流校验仪</dc:title>
</cp:coreProperties>
</file>