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20580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spacing w:lineRule="atLeast" w:line="270" w:before="0" w:after="0"/>
              <w:ind w:firstLine="9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8000"/>
                <w:kern w:val="0"/>
                <w:sz w:val="18"/>
              </w:rPr>
              <w:t>HA216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 xml:space="preserve">一入二出电位器隔离器 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电阻信号分配器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kern w:val="0"/>
                <w:sz w:val="18"/>
                <w:szCs w:val="18"/>
              </w:rPr>
              <w:drawing>
                <wp:inline distT="0" distB="0" distL="0" distR="0">
                  <wp:extent cx="1942465" cy="19424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选型：</w:t>
            </w:r>
          </w:p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61"/>
              <w:gridCol w:w="540"/>
              <w:gridCol w:w="2059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型 号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说　明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Arial" w:hAnsi="Arial"/>
                      <w:color w:val="000000"/>
                      <w:kern w:val="0"/>
                      <w:sz w:val="18"/>
                      <w:szCs w:val="18"/>
                    </w:rPr>
                    <w:t>HA216-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一入二出电位器信号变送器 </w:t>
                  </w:r>
                </w:p>
              </w:tc>
            </w:tr>
            <w:tr>
              <w:trPr/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信号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0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Ω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K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Ω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K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3K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Ω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K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Ω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K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Ω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2K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Ω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信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-5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0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 w:before="12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技术参数：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487"/>
            </w:tblGrid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道 数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路电位器信号；输出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路标准信号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阻抗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KΩ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流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阻抗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KΩ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流型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0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　　度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%F.S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温度系数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50ppm/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境温度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境湿度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%R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（无冷凝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MΩ/500VDC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绝缘强度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道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VAC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频率响应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0HZ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    源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VD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±10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壳材料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尼龙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A.66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阻燃性树脂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形尺寸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.5×99×115mm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整机重量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0g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装导轨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IN3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消耗功率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＜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W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 xml:space="preserve">选型举例：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请标明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输出信号的代码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例：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0-5K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CFCFC" w:val="clear"/>
              </w:rPr>
              <w:t>Ω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CFCFC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路信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，供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24VDC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则电位器隔离分配器型号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CFCFC" w:val="clear"/>
              </w:rPr>
              <w:t>HA216-5F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tLeast" w:line="380"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kern w:val="0"/>
                <w:sz w:val="18"/>
              </w:rPr>
              <w:t>HA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入二出电位器变送器，又称一入二出电阻变送器，它将输入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电位器（电阻）信号经隔离滤波处理，转换分配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标准信号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,0-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输出至控制系统或其它智能仪表。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道之间电磁全隔离，采用进口元件，精度高，寿命长，功耗低，稳定可靠，有效解决工业现场干扰及信号转换匹配问题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采用可插拔式端子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DIN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导轨，方便检测安装。</w:t>
            </w:r>
          </w:p>
          <w:p>
            <w:pPr>
              <w:pStyle w:val="Normal"/>
              <w:widowControl/>
              <w:spacing w:lineRule="atLeast" w:line="3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入二出电位器变送器，专门配接电位器、电阻信号，准确测量位置信号，电源－输入－输出之间全隔离，广泛应用于工业过程信号采集处理系统中，隔离输出信号可接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频器、数显仪、采集器等设备，并对接接收设备起保护作用。</w:t>
            </w:r>
          </w:p>
          <w:p>
            <w:pPr>
              <w:pStyle w:val="Normal"/>
              <w:widowControl/>
              <w:spacing w:lineRule="atLeast" w:line="3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技术特点：</w:t>
            </w:r>
          </w:p>
          <w:p>
            <w:pPr>
              <w:pStyle w:val="Normal"/>
              <w:widowControl/>
              <w:spacing w:lineRule="atLeast" w:line="380"/>
              <w:ind w:left="-1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路电位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电阻信号隔离分配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路标准信号输出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高品质进口元器件，高精度、功耗低、长寿命</w:t>
            </w:r>
          </w:p>
          <w:p>
            <w:pPr>
              <w:pStyle w:val="Normal"/>
              <w:widowControl/>
              <w:spacing w:lineRule="atLeast" w:line="380"/>
              <w:ind w:left="-1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具有超强抗电磁干扰能力，有效解决现场干扰</w:t>
            </w:r>
          </w:p>
          <w:p>
            <w:pPr>
              <w:pStyle w:val="Normal"/>
              <w:widowControl/>
              <w:spacing w:lineRule="atLeast" w:line="380"/>
              <w:ind w:left="-1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表贴工艺及厚膜集成技术，稳定可靠</w:t>
            </w:r>
          </w:p>
          <w:p>
            <w:pPr>
              <w:pStyle w:val="Normal"/>
              <w:widowControl/>
              <w:spacing w:lineRule="atLeast" w:line="380"/>
              <w:ind w:left="-1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模块化表芯设计，免调整，使用方便简单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  <w:shd w:fill="FCFCFC" w:val="clear"/>
              </w:rPr>
              <w:t>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shd w:fill="FCFCFC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通道间多方全隔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抗变频器干扰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采用可插拔式端子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DIN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导轨，方便检测安装</w:t>
            </w:r>
          </w:p>
          <w:p>
            <w:pPr>
              <w:pStyle w:val="Normal"/>
              <w:widowControl/>
              <w:spacing w:lineRule="atLeast" w:line="380"/>
              <w:ind w:left="-1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性能稳定可靠，可完全替代进口高端产品</w:t>
            </w:r>
          </w:p>
          <w:p>
            <w:pPr>
              <w:pStyle w:val="Normal"/>
              <w:widowControl/>
              <w:spacing w:lineRule="atLeast" w:line="240" w:before="12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应用连线：</w:t>
            </w:r>
          </w:p>
          <w:p>
            <w:pPr>
              <w:pStyle w:val="Normal"/>
              <w:widowControl/>
              <w:spacing w:lineRule="atLeast" w:line="240" w:before="12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 w:before="12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 w:before="12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 w:before="12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line">
                    <wp:posOffset>942975</wp:posOffset>
                  </wp:positionV>
                  <wp:extent cx="2867025" cy="13049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功能框图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line">
                    <wp:posOffset>-187325</wp:posOffset>
                  </wp:positionV>
                  <wp:extent cx="2733675" cy="14668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外形尺寸</w:t>
            </w:r>
            <w:r>
              <w:rPr>
                <w:rFonts w:ascii="宋体;SimSun" w:hAnsi="宋体;SimSun" w:cs="宋体;SimSun"/>
                <w:bCs/>
                <w:color w:val="339966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9966"/>
                <w:kern w:val="0"/>
                <w:sz w:val="18"/>
                <w:szCs w:val="18"/>
              </w:rPr>
              <w:drawing>
                <wp:inline distT="0" distB="0" distL="0" distR="0">
                  <wp:extent cx="286639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312" w:top="1091" w:footer="183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隔离器                        　       华德科技　　　　　　　　   　　  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3:58:00Z</dcterms:created>
  <dc:creator>X</dc:creator>
  <dc:description/>
  <cp:keywords/>
  <dc:language>en-US</dc:language>
  <cp:lastModifiedBy>X</cp:lastModifiedBy>
  <dcterms:modified xsi:type="dcterms:W3CDTF">2014-06-11T00:06:00Z</dcterms:modified>
  <cp:revision>4</cp:revision>
  <dc:subject/>
  <dc:title>　HDE300高精度电压/电流校验仪</dc:title>
</cp:coreProperties>
</file>