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154"/>
      </w:tblGrid>
      <w:tr>
        <w:trPr>
          <w:trHeight w:val="2344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HA215</w:t>
            </w: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8000"/>
                <w:kern w:val="0"/>
                <w:sz w:val="18"/>
                <w:szCs w:val="18"/>
              </w:rPr>
              <w:t xml:space="preserve">一入二出温度隔离变送器 </w:t>
            </w:r>
          </w:p>
          <w:p>
            <w:pPr>
              <w:pStyle w:val="Normal"/>
              <w:widowControl/>
              <w:spacing w:lineRule="exact" w:line="400"/>
              <w:ind w:left="-176" w:firstLine="176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一入二出热电阻隔离器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热电偶隔离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1973580</wp:posOffset>
                  </wp:positionV>
                  <wp:extent cx="1809750" cy="1809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产品选型表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lineRule="atLeast" w:line="380" w:before="0" w:after="0"/>
              <w:ind w:right="-107"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 xml:space="preserve">HA2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二出温度隔离变送器，又称热电阻变送器，热电偶变送器、温度隔离器等，它将各种热电阻、热电偶信号隔离转换为与温度成线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输出至制系统或其它智能仪表。输入－输出－电源三方电磁全隔离，解决工业现场干扰及信号转换匹配问题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完全替代进口高端产品。</w:t>
            </w:r>
          </w:p>
          <w:p>
            <w:pPr>
              <w:pStyle w:val="Normal"/>
              <w:widowControl/>
              <w:spacing w:lineRule="atLeast" w:line="38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 xml:space="preserve">HA2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二出温度隔离变送器采用高性能单片机，专用于温度信号校正，线性化及冷端补偿，在线性校正方面优势比较突出，完全可替代国外同类高端产品。自动零点校准，自动温度补偿线性化技术，高精度，低温漂，低功耗，长寿命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特点：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64430</wp:posOffset>
                      </wp:positionV>
                      <wp:extent cx="2397125" cy="3667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66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31"/>
                                    <w:gridCol w:w="549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说　 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A21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入二出温度隔离变送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入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U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J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N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T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热电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10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-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1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2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2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 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后注明量程范围：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0-1000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288.75pt;mso-wrap-distance-left:0pt;mso-wrap-distance-right:9pt;mso-wrap-distance-top:5pt;mso-wrap-distance-bottom:5pt;margin-top:-39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31"/>
                              <w:gridCol w:w="54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 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说　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215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温度隔离变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t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U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信号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1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 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后注明量程范围：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-1000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主要技术参数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热电阻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热电偶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传输准确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2%×F·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线性度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%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补偿：数字化技术，自动温度补偿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端温度补偿准确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℃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时允许的引线电阻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输出负载阻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: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Ω;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输出时的内部阻抗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路间绝缘强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V.AC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点校准：数字化技术，自动零校准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度校准：数字化技术，自动校准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供电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4VDC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W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：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×100×115mm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重量：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g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：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式安装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  <w:shd w:fill="FFFFFF" w:val="clear"/>
              </w:rPr>
              <w:t>面板指示灯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指示灯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W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时常亮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指示灯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信号故障时闪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选型举例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明输入输出的代码 和 温度范围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阻输入，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温度变送器型号为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215-P6(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温度信号隔离变送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标准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,0-10V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表贴工艺及厚膜集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智能数字化，无需零点和満度调整，单片机自动校正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可靠、高稳定性，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干扰标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可调部件，长期保证测量与输出的准确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温度、测量零点、冷端温度（内部）自动补偿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、输出、电源之间电磁全隔离；抗变频器干扰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低功耗、低温漂、高精度、长寿命等特点；</w:t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可插拔端子和导轨式安装，方便检测安装。</w:t>
            </w:r>
          </w:p>
          <w:p>
            <w:pPr>
              <w:pStyle w:val="Normal"/>
              <w:widowControl/>
              <w:spacing w:lineRule="atLeast" w:line="40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，功能框图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123190</wp:posOffset>
                  </wp:positionV>
                  <wp:extent cx="2952750" cy="2305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图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255010</wp:posOffset>
                  </wp:positionH>
                  <wp:positionV relativeFrom="line">
                    <wp:posOffset>8524875</wp:posOffset>
                  </wp:positionV>
                  <wp:extent cx="2867025" cy="2133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255010</wp:posOffset>
                  </wp:positionH>
                  <wp:positionV relativeFrom="line">
                    <wp:posOffset>8524875</wp:posOffset>
                  </wp:positionV>
                  <wp:extent cx="2857500" cy="28003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851" w:top="935" w:footer="28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温度隔离变送器                        　　华德科技　　　　　　　　   　　　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7:00Z</dcterms:created>
  <dc:creator>X</dc:creator>
  <dc:description/>
  <cp:keywords/>
  <dc:language>en-US</dc:language>
  <cp:lastModifiedBy>X</cp:lastModifiedBy>
  <dcterms:modified xsi:type="dcterms:W3CDTF">2014-06-10T09:14:00Z</dcterms:modified>
  <cp:revision>3</cp:revision>
  <dc:subject/>
  <dc:title>　HDE300高精度电压/电流校验仪</dc:title>
</cp:coreProperties>
</file>