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14"/>
      </w:tblGrid>
      <w:tr>
        <w:trPr>
          <w:trHeight w:val="19515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</w:rPr>
              <w:t>HA21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</w:rPr>
              <w:t>一入二出隔离配电器 （带回路配电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</w:rPr>
              <w:t xml:space="preserve">24VDC) </w:t>
            </w:r>
          </w:p>
          <w:p>
            <w:pPr>
              <w:pStyle w:val="Normal"/>
              <w:widowControl/>
              <w:spacing w:lineRule="exact" w:line="1200" w:before="1560" w:after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8000"/>
                <w:sz w:val="18"/>
                <w:szCs w:val="18"/>
              </w:rPr>
              <w:drawing>
                <wp:inline distT="0" distB="0" distL="0" distR="0">
                  <wp:extent cx="1598930" cy="1598930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 w:before="0" w:after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选型：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494"/>
              <w:gridCol w:w="527"/>
              <w:gridCol w:w="2327"/>
            </w:tblGrid>
            <w:tr>
              <w:trPr>
                <w:trHeight w:val="369" w:hRule="exact"/>
              </w:trPr>
              <w:tc>
                <w:tcPr>
                  <w:tcW w:w="96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明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6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000000"/>
                      <w:kern w:val="0"/>
                      <w:sz w:val="18"/>
                      <w:szCs w:val="18"/>
                    </w:rPr>
                    <w:t>HA213-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一入二出隔离配电器 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6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信号</w:t>
                  </w:r>
                </w:p>
              </w:tc>
              <w:tc>
                <w:tcPr>
                  <w:tcW w:w="49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69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5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线制变送器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gridSpan w:val="2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出信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</w:t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69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2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315" w:type="dxa"/>
                  <w:gridSpan w:val="4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带对外配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给现场两线制仪表回路供电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156" w:after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420"/>
            </w:tblGrid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 道 数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；输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电电压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V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驱动电流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 mA)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K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；电流型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/500vdc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通道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源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±10%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=99×22.5×115mm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g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功　　耗</w:t>
                  </w:r>
                </w:p>
              </w:tc>
              <w:tc>
                <w:tcPr>
                  <w:tcW w:w="34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W</w:t>
                  </w:r>
                </w:p>
              </w:tc>
            </w:tr>
          </w:tbl>
          <w:p>
            <w:pPr>
              <w:pStyle w:val="Normal"/>
              <w:widowControl/>
              <w:spacing w:lineRule="exact" w:line="3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选型举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标明输入、输出信号的代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输入信号二线制变送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带配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 则隔离分配器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213-1F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2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二出隔离配电器，向现场的二线制变送器提供隔离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压，并将变送器产生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m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经隔离滤波处理，转换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直流信号输出。电源－输入－输出－两通道之间电磁全隔离，具有超强抗电磁干扰能力，有效解决工业现场干扰及信号转换分配问题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  <w:shd w:fill="FFFFFF" w:val="clear"/>
              </w:rPr>
              <w:t>可完全替代进口高端产品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配电器，与二线制温度变送器、压力变送器、液位变送器、流量变送器等配套使用，输出信号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采集板卡、上位机等，并对终端采集系统起保护作用。广泛应用于钢厂、电厂、化工厂、油田、冶金厂、水处理厂等行业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产品特点：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信号隔离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路信号输出，并对现场二线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变送器提供隔离的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电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品质进口元器件，低功耗、低温漂、高精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表贴工艺及厚膜集成技术，稳定可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模块化表芯设计，无需零点和満度调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可插拔式端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导轨式安装，方便检测安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性能稳定可靠，可完全替代进口高端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line">
                    <wp:posOffset>-118745</wp:posOffset>
                  </wp:positionV>
                  <wp:extent cx="3152775" cy="11334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bCs/>
                <w:color w:val="339966"/>
                <w:sz w:val="18"/>
                <w:szCs w:val="18"/>
              </w:rPr>
              <w:drawing>
                <wp:inline distT="0" distB="0" distL="0" distR="0">
                  <wp:extent cx="2866390" cy="2133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line">
                    <wp:posOffset>-71755</wp:posOffset>
                  </wp:positionV>
                  <wp:extent cx="3152775" cy="1428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312" w:top="468" w:footer="18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de17.com/UpLoadFile/Product/20144115299558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1:00Z</dcterms:created>
  <dc:creator>X</dc:creator>
  <dc:description/>
  <cp:keywords/>
  <dc:language>en-US</dc:language>
  <cp:lastModifiedBy>X</cp:lastModifiedBy>
  <dcterms:modified xsi:type="dcterms:W3CDTF">2014-06-10T12:54:00Z</dcterms:modified>
  <cp:revision>7</cp:revision>
  <dc:subject/>
  <dc:title>　HDE300高精度电压/电流校验仪</dc:title>
</cp:coreProperties>
</file>