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61"/>
      </w:tblGrid>
      <w:tr>
        <w:trPr>
          <w:trHeight w:val="20580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8000"/>
                <w:kern w:val="0"/>
                <w:sz w:val="18"/>
              </w:rPr>
              <w:t xml:space="preserve">HA211 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 xml:space="preserve">一入二出信号隔离器 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隔离分配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993300"/>
                <w:kern w:val="0"/>
                <w:sz w:val="18"/>
                <w:szCs w:val="18"/>
              </w:rPr>
              <w:drawing>
                <wp:inline distT="0" distB="0" distL="0" distR="0">
                  <wp:extent cx="1598930" cy="15989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18"/>
                <w:szCs w:val="18"/>
              </w:rPr>
              <w:t>产品选型：</w:t>
            </w:r>
          </w:p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61"/>
              <w:gridCol w:w="540"/>
              <w:gridCol w:w="1758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明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18"/>
                      <w:szCs w:val="18"/>
                    </w:rPr>
                    <w:t>HA211-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一入二出信号隔离器 </w:t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75m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-10V 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50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87"/>
            </w:tblGrid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 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信号；输出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信号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0KΩ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流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KΩ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流型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 源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±10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壳材料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尼龙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A.66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阻燃性树脂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5×99×115mm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0g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消耗功率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W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/>
              <w:spacing w:lineRule="exact" w:line="380"/>
              <w:ind w:firstLine="89"/>
              <w:jc w:val="left"/>
              <w:rPr/>
            </w:pPr>
            <w:r>
              <w:rPr>
                <w:rFonts w:cs="Arial" w:ascii="Courier New" w:hAnsi="Courier New"/>
                <w:b/>
                <w:bCs/>
                <w:color w:val="000000"/>
                <w:kern w:val="0"/>
                <w:sz w:val="18"/>
              </w:rPr>
              <w:t>HA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二出信号隔离器，又称一入二出信号分配器，它将输入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直流信号经隔离滤波处理，转换分配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标准信号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,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至控制系统或其它智能仪表。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通道之间电磁全隔离，采用进口元件，精度高，寿命长，功耗低，稳定可靠，有效解决工业现场干扰及信号转换匹配问题。</w:t>
            </w:r>
          </w:p>
          <w:p>
            <w:pPr>
              <w:pStyle w:val="Normal"/>
              <w:widowControl/>
              <w:spacing w:lineRule="exact" w:line="380"/>
              <w:ind w:firstLine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二出信号隔离器，广泛应用于工业过程信号采集处理系统中，可配接温度、压力、液位、温度、重量、流量等变送器的模拟信号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，隔离输出信号可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、数显仪、采集器等设备，并对接接收设备起保护作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技术特点：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直流信号隔离分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信号输出</w:t>
            </w:r>
          </w:p>
          <w:p>
            <w:pPr>
              <w:pStyle w:val="Normal"/>
              <w:widowControl/>
              <w:spacing w:lineRule="atLeast" w:line="380"/>
              <w:ind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18"/>
                <w:szCs w:val="18"/>
                <w:shd w:fill="FCFCFC" w:val="clear"/>
              </w:rPr>
              <w:t xml:space="preserve">　   </w:t>
            </w:r>
            <w:r>
              <w:rPr>
                <w:rFonts w:ascii="Wingdings" w:hAnsi="Wingdings" w:cs="宋体;SimSun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高品质进口元器件，高精度、功耗低、长寿命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具有超强抗电磁干扰能力，有效解决现场干扰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模块化表芯设计，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表贴工艺及厚膜集成技术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通道间多方全隔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抗变频器干扰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采用可插拔式端子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导轨，方便检测安装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性能稳定可靠，可完全替代进口高端产品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line">
                    <wp:posOffset>-80645</wp:posOffset>
                  </wp:positionV>
                  <wp:extent cx="3086100" cy="1104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 w:before="12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功能框图、外形尺寸：</w:t>
            </w:r>
          </w:p>
          <w:p>
            <w:pPr>
              <w:pStyle w:val="Normal"/>
              <w:widowControl/>
              <w:spacing w:lineRule="exact" w:line="1700" w:before="2028" w:after="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bCs/>
                <w:color w:val="339966"/>
                <w:sz w:val="18"/>
                <w:szCs w:val="18"/>
              </w:rPr>
              <w:drawing>
                <wp:inline distT="0" distB="0" distL="0" distR="0">
                  <wp:extent cx="2866390" cy="2133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line">
                    <wp:posOffset>-151765</wp:posOffset>
                  </wp:positionV>
                  <wp:extent cx="3571875" cy="16097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312" w:top="468" w:footer="18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6:00Z</dcterms:created>
  <dc:creator>X</dc:creator>
  <dc:description/>
  <cp:keywords/>
  <dc:language>en-US</dc:language>
  <cp:lastModifiedBy>X</cp:lastModifiedBy>
  <dcterms:modified xsi:type="dcterms:W3CDTF">2014-06-10T12:49:00Z</dcterms:modified>
  <cp:revision>6</cp:revision>
  <dc:subject/>
  <dc:title>　HDE300高精度电压/电流校验仪</dc:title>
</cp:coreProperties>
</file>