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154"/>
      </w:tblGrid>
      <w:tr>
        <w:trPr>
          <w:trHeight w:val="2344" w:hRule="atLeast"/>
        </w:trPr>
        <w:tc>
          <w:tcPr>
            <w:tcW w:w="4674" w:type="dxa"/>
            <w:tcBorders/>
          </w:tcPr>
          <w:p>
            <w:pPr>
              <w:pStyle w:val="Normal"/>
              <w:widowControl/>
              <w:spacing w:lineRule="exact" w:line="400"/>
              <w:ind w:left="-176" w:firstLine="176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HA15</w:t>
            </w:r>
            <w:r>
              <w:rPr>
                <w:rFonts w:cs="Arial" w:ascii="宋体;SimSun" w:hAnsi="宋体;SimSun"/>
                <w:b/>
                <w:bCs/>
                <w:color w:val="008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8000"/>
                <w:kern w:val="0"/>
                <w:sz w:val="18"/>
                <w:szCs w:val="18"/>
              </w:rPr>
              <w:t xml:space="preserve">温度隔离变送器 </w:t>
            </w:r>
            <w:r>
              <w:rPr>
                <w:rFonts w:cs="Arial" w:ascii="宋体;SimSun" w:hAnsi="宋体;SimSun"/>
                <w:b/>
                <w:bCs/>
                <w:color w:val="008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8000"/>
                <w:kern w:val="0"/>
                <w:sz w:val="18"/>
                <w:szCs w:val="18"/>
              </w:rPr>
              <w:t>一入一出</w:t>
            </w:r>
            <w:r>
              <w:rPr>
                <w:rFonts w:cs="Arial" w:ascii="宋体;SimSun" w:hAnsi="宋体;SimSun"/>
                <w:b/>
                <w:bCs/>
                <w:color w:val="008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-176" w:firstLine="1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热电阻隔离器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 xml:space="preserve">热电偶隔离器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-176" w:firstLine="1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0"/>
              <w:ind w:left="-176" w:firstLine="1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0"/>
              <w:ind w:left="-176" w:firstLine="1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0"/>
              <w:ind w:left="-176" w:firstLine="1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0"/>
              <w:ind w:left="-176" w:firstLine="1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0"/>
              <w:ind w:left="-176" w:firstLine="1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0"/>
              <w:ind w:left="-176" w:firstLine="176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line">
                    <wp:posOffset>1397000</wp:posOffset>
                  </wp:positionV>
                  <wp:extent cx="1809750" cy="1809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400"/>
              <w:ind w:left="-176" w:firstLine="176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产品选型表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/>
              <w:spacing w:lineRule="atLeast" w:line="380" w:before="0" w:after="0"/>
              <w:ind w:right="-107" w:firstLine="1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18"/>
              </w:rPr>
              <w:t xml:space="preserve">HA1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度隔离变送器，又称热电阻变送器，热电偶变送器、温度隔离器等，它将各种热电阻、热电偶信号隔离转换为与温度成线性的直流信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0-1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0mA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并输出至制系统或其它智能仪表。输入－输出－电源三方电磁全隔离，解决工业现场干扰及信号转换匹配问题。</w:t>
            </w:r>
            <w:r>
              <w:rPr>
                <w:rFonts w:ascii="宋体;SimSun" w:hAnsi="宋体;SimSun" w:cs="宋体;SimSun"/>
                <w:color w:val="009900"/>
                <w:kern w:val="0"/>
                <w:sz w:val="18"/>
                <w:szCs w:val="18"/>
              </w:rPr>
              <w:t>可完全替代进口高口高端产品。</w:t>
            </w:r>
          </w:p>
          <w:p>
            <w:pPr>
              <w:pStyle w:val="Normal"/>
              <w:widowControl/>
              <w:spacing w:lineRule="atLeast" w:line="380" w:before="280" w:after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18"/>
              </w:rPr>
              <w:t xml:space="preserve">HA1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度隔离变送器采用高性能单片机，专用于温度信号校正，线性化及冷端补偿，在线性校正方面优势比较突出，完全可替代国外同类高端产品。自动零点校准，自动温度补偿线性化技术，高精度，低温漂，低功耗，长寿命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技术特点：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964430</wp:posOffset>
                      </wp:positionV>
                      <wp:extent cx="2397125" cy="36671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366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531"/>
                                    <w:gridCol w:w="549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型 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说　 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HA15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热电阻、热电偶隔离变送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输入信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t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U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K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型热电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S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型热电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B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型热电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E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型热电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J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型热电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R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型热电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N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型热电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T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型热电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0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输出信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-5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-10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-5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-10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-20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-20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其 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最后注明量程范围：如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0-1000℃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75pt;height:288.75pt;mso-wrap-distance-left:0pt;mso-wrap-distance-right:9pt;mso-wrap-distance-top:5pt;mso-wrap-distance-bottom:5pt;margin-top:-39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531"/>
                              <w:gridCol w:w="549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型 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说　 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A15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热电阻、热电偶隔离变送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输入信号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t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U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型热电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型热电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型热电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型热电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型热电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型热电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型热电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型热电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输出信号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-5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-1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-5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-10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-20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-20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 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最后注明量程范围：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0-1000℃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主要技术参数：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信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T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u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热电阻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信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热电偶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信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5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1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0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20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传输准确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0.2%×F·S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度线性度：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6%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度补偿：数字化技术，自动温度补偿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端温度补偿准确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1℃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阻时允许的引线电阻：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Ω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流输出负载阻抗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0mA: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Ω;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压输出时的内部阻抗：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Ω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路间绝缘强度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V.AC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点校准：数字化技术，自动零校准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度校准：数字化技术，自动校准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供电电源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C24VDC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功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W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形尺寸：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5×100×115mm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表重量：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g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方式：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N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轨式安装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  <w:shd w:fill="FFFFFF" w:val="clear"/>
              </w:rPr>
              <w:t>面板指示灯：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指示灯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W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绿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时常亮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警指示灯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L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红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信号故障时闪烁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 xml:space="preserve">选型举例：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明输入输出的代码 和 温度范围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T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电阻输入，测量范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200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0mA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则温度变送器型号为：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HA15-P6(0-2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智能数字化，无需零点和満度调整，单片机自动校正；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用表贴工艺及厚膜集成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品质进口元件；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高可靠、高稳定性，符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M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磁干扰标准；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可调部件，长期保证测量与输出的准确度；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温度、测量零点、冷端温度（内部）自动补偿；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、输出、电源之间电磁全隔离；抗变频器干扰；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低功耗、低温漂、高精度、长寿命等特点；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用可插拔端子和导轨式安装，方便检测安装。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应用连线，功能框图：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line">
                    <wp:posOffset>-18415</wp:posOffset>
                  </wp:positionV>
                  <wp:extent cx="2952750" cy="23812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外形尺寸图</w:t>
            </w: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3836670</wp:posOffset>
                  </wp:positionH>
                  <wp:positionV relativeFrom="line">
                    <wp:posOffset>8312785</wp:posOffset>
                  </wp:positionV>
                  <wp:extent cx="2867025" cy="213360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3836670</wp:posOffset>
                  </wp:positionH>
                  <wp:positionV relativeFrom="line">
                    <wp:posOffset>8312785</wp:posOffset>
                  </wp:positionV>
                  <wp:extent cx="2857500" cy="280035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hd w:fill="FFFFFF" w:val="clear"/>
        <w:jc w:val="right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926" w:gutter="0" w:header="851" w:top="935" w:footer="441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1"/>
        <w:szCs w:val="21"/>
        <w:shd w:fill="D8D8D8" w:val="clear"/>
      </w:rPr>
      <w:t>HA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温度隔离变送器                        　  华德科技　　　　　　　　   　　  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>品质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 xml:space="preserve">源于专业 </w:t>
    </w:r>
  </w:p>
  <w:p>
    <w:pPr>
      <w:pStyle w:val="Header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02:00Z</dcterms:created>
  <dc:creator>X</dc:creator>
  <dc:description/>
  <cp:keywords/>
  <dc:language>en-US</dc:language>
  <cp:lastModifiedBy>X</cp:lastModifiedBy>
  <dcterms:modified xsi:type="dcterms:W3CDTF">2014-06-10T09:14:00Z</dcterms:modified>
  <cp:revision>7</cp:revision>
  <dc:subject/>
  <dc:title>　HDE300高精度电压/电流校验仪</dc:title>
</cp:coreProperties>
</file>