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21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9900"/>
                <w:kern w:val="0"/>
                <w:sz w:val="18"/>
              </w:rPr>
              <w:t>HA14</w:t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　 频率信号变送器</w:t>
            </w:r>
          </w:p>
          <w:p>
            <w:pPr>
              <w:pStyle w:val="Normal"/>
              <w:widowControl/>
              <w:spacing w:lineRule="exact" w:line="1140" w:before="1716" w:after="0"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667510" cy="16675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60" w:before="0" w:after="156"/>
              <w:ind w:firstLine="7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出范围选型：</w:t>
            </w:r>
          </w:p>
          <w:tbl>
            <w:tblPr>
              <w:tblW w:w="366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496"/>
              <w:gridCol w:w="540"/>
              <w:gridCol w:w="1440"/>
            </w:tblGrid>
            <w:tr>
              <w:trPr>
                <w:trHeight w:val="340" w:hRule="atLeast"/>
              </w:trPr>
              <w:tc>
                <w:tcPr>
                  <w:tcW w:w="118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2476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说　 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8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HA14 /</w:t>
                  </w:r>
                </w:p>
              </w:tc>
              <w:tc>
                <w:tcPr>
                  <w:tcW w:w="2476" w:type="dxa"/>
                  <w:gridSpan w:val="3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频率脉冲信号变送器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8" w:type="dxa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left="36" w:firstLine="32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0HZ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8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0HZ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8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00HZ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8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KHZ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8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KHZ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8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KHZ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8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KHZ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8" w:type="dxa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96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宋体;SimSun" w:ascii="Gungsuh" w:hAnsi="Gungsuh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4" w:type="dxa"/>
                  <w:gridSpan w:val="2"/>
                  <w:vMerge w:val="restart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227"/>
                    <w:ind w:firstLine="9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227"/>
                    <w:ind w:firstLine="9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27"/>
                    <w:ind w:firstLine="9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27"/>
                    <w:ind w:firstLine="9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27"/>
                    <w:ind w:firstLine="94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信号</w:t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6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5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-5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1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+10v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84" w:type="dxa"/>
                  <w:gridSpan w:val="2"/>
                  <w:vMerge w:val="continue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44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/>
                    <w:spacing w:lineRule="atLeast" w:line="227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</w:tbl>
          <w:p>
            <w:pPr>
              <w:pStyle w:val="Normal"/>
              <w:widowControl/>
              <w:spacing w:lineRule="exact" w:line="320" w:before="0" w:after="156"/>
              <w:ind w:left="-178" w:firstLine="24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320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3119"/>
            </w:tblGrid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left="-162" w:firstLine="24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 xml:space="preserve">脉冲方波、正弦波 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压型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10KΩ 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，电流型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0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0.2%F.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left="-178" w:firstLine="248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湿度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/500VDC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之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 源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VDC±10%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外形尺寸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长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×</w:t>
                  </w:r>
                  <w:r>
                    <w:rPr>
                      <w:rFonts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宽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×</w:t>
                  </w:r>
                  <w:r>
                    <w:rPr>
                      <w:rFonts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=98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×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25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×41m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ind w:firstLine="9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整机重量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/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约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100g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shd w:fill="FFFFFF" w:val="clear"/>
                    </w:rPr>
                    <w:t>，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消耗功率＜</w:t>
                  </w:r>
                  <w:r>
                    <w:rPr>
                      <w:rFonts w:cs="Arial"/>
                      <w:color w:val="000000"/>
                      <w:sz w:val="18"/>
                      <w:szCs w:val="18"/>
                    </w:rPr>
                    <w:t>1W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01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119" w:type="dxa"/>
                  <w:tcBorders>
                    <w:top w:val="single" w:sz="8" w:space="0" w:color="333333"/>
                    <w:left w:val="single" w:sz="8" w:space="0" w:color="333333"/>
                    <w:bottom w:val="single" w:sz="8" w:space="0" w:color="333333"/>
                    <w:right w:val="single" w:sz="8" w:space="0" w:color="333333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ind w:firstLine="7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left="105"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18"/>
                <w:szCs w:val="18"/>
              </w:rPr>
              <w:t>HA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信号变送器，将输入的各种频率脉冲信号经隔离滤波处理，转换成所需的标准信号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-10v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输出至控制系统或其它智能仪表。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之间电磁全隔离，具有超强抗电磁干扰能力，有效解决工业现场信号干扰、转换、传输及匹配问题，抗变频器、电机等设备干扰。</w:t>
            </w:r>
          </w:p>
          <w:p>
            <w:pPr>
              <w:pStyle w:val="Normal"/>
              <w:widowControl/>
              <w:spacing w:lineRule="exact" w:line="380"/>
              <w:ind w:left="105"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频率信号变送器，又称脉冲信号隔离器，广泛用于数据采集、信号传输转换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散控制系统，并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等起保护作用。</w:t>
            </w:r>
          </w:p>
          <w:p>
            <w:pPr>
              <w:pStyle w:val="Normal"/>
              <w:widowControl/>
              <w:spacing w:lineRule="exact" w:line="380"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产品特点：</w:t>
            </w:r>
          </w:p>
          <w:p>
            <w:pPr>
              <w:pStyle w:val="Normal"/>
              <w:widowControl/>
              <w:spacing w:lineRule="exact" w:line="380"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贴工艺及厚膜集成技术</w:t>
            </w:r>
          </w:p>
          <w:p>
            <w:pPr>
              <w:pStyle w:val="Normal"/>
              <w:widowControl/>
              <w:spacing w:lineRule="exact" w:line="380"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进口元器件；模块化表芯设计</w:t>
            </w:r>
          </w:p>
          <w:p>
            <w:pPr>
              <w:pStyle w:val="Normal"/>
              <w:widowControl/>
              <w:spacing w:lineRule="exact" w:line="380"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隔离与变送一体，输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之间全隔离</w:t>
            </w:r>
          </w:p>
          <w:p>
            <w:pPr>
              <w:pStyle w:val="Normal"/>
              <w:widowControl/>
              <w:spacing w:lineRule="exact" w:line="380"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功耗、低温漂、高精度，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轨安装</w:t>
            </w:r>
          </w:p>
          <w:p>
            <w:pPr>
              <w:pStyle w:val="Normal"/>
              <w:widowControl/>
              <w:spacing w:lineRule="exact" w:line="380"/>
              <w:ind w:first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Wingdings" w:hAnsi="Wingdings"/>
                <w:color w:val="FF0000"/>
                <w:kern w:val="0"/>
                <w:sz w:val="18"/>
                <w:szCs w:val="18"/>
              </w:rPr>
              <w:t>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稳定可靠，可完全替代进口产品</w:t>
            </w:r>
          </w:p>
          <w:p>
            <w:pPr>
              <w:pStyle w:val="Normal"/>
              <w:widowControl/>
              <w:spacing w:lineRule="exact" w:line="300"/>
              <w:ind w:firstLine="7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产品连线：</w:t>
            </w:r>
          </w:p>
          <w:p>
            <w:pPr>
              <w:pStyle w:val="Normal"/>
              <w:widowControl/>
              <w:spacing w:lineRule="exact" w:line="300"/>
              <w:ind w:firstLine="7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line">
                    <wp:posOffset>-170180</wp:posOffset>
                  </wp:positionV>
                  <wp:extent cx="3305175" cy="11906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功能框图：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line">
                    <wp:posOffset>-149225</wp:posOffset>
                  </wp:positionV>
                  <wp:extent cx="3295650" cy="14382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外形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shd w:fill="FFFFFF" w:val="clear"/>
              <w:spacing w:lineRule="atLeas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drawing>
                <wp:inline distT="0" distB="0" distL="0" distR="0">
                  <wp:extent cx="2866390" cy="2496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312" w:top="468" w:footer="181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4:00Z</dcterms:created>
  <dc:creator>X</dc:creator>
  <dc:description/>
  <cp:keywords/>
  <dc:language>en-US</dc:language>
  <cp:lastModifiedBy>X</cp:lastModifiedBy>
  <dcterms:modified xsi:type="dcterms:W3CDTF">2014-06-10T11:41:00Z</dcterms:modified>
  <cp:revision>5</cp:revision>
  <dc:subject/>
  <dc:title>　HDE300高精度电压/电流校验仪</dc:title>
</cp:coreProperties>
</file>