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7"/>
      </w:tblGrid>
      <w:tr>
        <w:trPr>
          <w:trHeight w:val="14318" w:hRule="atLeast"/>
        </w:trPr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9900"/>
                <w:kern w:val="0"/>
                <w:sz w:val="18"/>
                <w:szCs w:val="18"/>
              </w:rPr>
              <w:t xml:space="preserve">HA12 </w:t>
            </w:r>
            <w:r>
              <w:rPr>
                <w:rFonts w:ascii="宋体;SimSun" w:hAnsi="宋体;SimSun" w:cs="宋体;SimSun"/>
                <w:b/>
                <w:color w:val="009900"/>
                <w:kern w:val="0"/>
                <w:sz w:val="18"/>
                <w:szCs w:val="18"/>
              </w:rPr>
              <w:t xml:space="preserve">交流信号隔离器 </w:t>
            </w:r>
            <w:r>
              <w:rPr>
                <w:rFonts w:cs="宋体;SimSun" w:ascii="宋体;SimSun" w:hAnsi="宋体;SimSun"/>
                <w:b/>
                <w:color w:val="0099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9900"/>
                <w:kern w:val="0"/>
                <w:sz w:val="18"/>
                <w:szCs w:val="18"/>
              </w:rPr>
              <w:t>一入一出</w:t>
            </w:r>
            <w:r>
              <w:rPr>
                <w:rFonts w:cs="宋体;SimSun" w:ascii="宋体;SimSun" w:hAnsi="宋体;SimSun"/>
                <w:b/>
                <w:color w:val="0099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800" w:before="2028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533525" cy="16478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40" w:before="0" w:after="15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输入、输出范围：</w:t>
            </w:r>
          </w:p>
          <w:tbl>
            <w:tblPr>
              <w:tblW w:w="4317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512"/>
              <w:gridCol w:w="527"/>
              <w:gridCol w:w="2337"/>
            </w:tblGrid>
            <w:tr>
              <w:trPr/>
              <w:tc>
                <w:tcPr>
                  <w:tcW w:w="1980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型 号</w:t>
                  </w:r>
                </w:p>
              </w:tc>
              <w:tc>
                <w:tcPr>
                  <w:tcW w:w="233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说　 明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41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FF0000"/>
                      <w:kern w:val="0"/>
                      <w:sz w:val="18"/>
                      <w:szCs w:val="18"/>
                      <w:shd w:fill="FFFFFF" w:val="clear"/>
                    </w:rPr>
                    <w:t>HA12-</w:t>
                  </w:r>
                </w:p>
              </w:tc>
              <w:tc>
                <w:tcPr>
                  <w:tcW w:w="3376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（一入一出）交流信号隔离器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41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入信号</w:t>
                  </w:r>
                </w:p>
              </w:tc>
              <w:tc>
                <w:tcPr>
                  <w:tcW w:w="512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Verdana" w:hAnsi="Verdana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64" w:type="dxa"/>
                  <w:gridSpan w:val="2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 VAC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41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Verdana" w:hAnsi="Verdana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64" w:type="dxa"/>
                  <w:gridSpan w:val="2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VAC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41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Verdana" w:hAnsi="Verdana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64" w:type="dxa"/>
                  <w:gridSpan w:val="2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0VAC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41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Verdana" w:hAnsi="Verdana"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864" w:type="dxa"/>
                  <w:gridSpan w:val="2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65VAC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41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Verdana" w:hAnsi="Verdana"/>
                      <w:color w:val="FF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864" w:type="dxa"/>
                  <w:gridSpan w:val="2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 AAC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41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Verdana" w:hAnsi="Verdana"/>
                      <w:color w:val="FF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64" w:type="dxa"/>
                  <w:gridSpan w:val="2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 AAC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41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Verdana" w:hAnsi="Verdana"/>
                      <w:color w:val="FF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864" w:type="dxa"/>
                  <w:gridSpan w:val="2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 AAC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41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Verdana" w:hAnsi="Verdana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64" w:type="dxa"/>
                  <w:gridSpan w:val="2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53" w:type="dxa"/>
                  <w:gridSpan w:val="2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出信号</w:t>
                  </w:r>
                </w:p>
              </w:tc>
              <w:tc>
                <w:tcPr>
                  <w:tcW w:w="52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Verdana" w:hAnsi="Verdana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3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V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53" w:type="dxa"/>
                  <w:gridSpan w:val="2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Verdana" w:hAnsi="Verdana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3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V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53" w:type="dxa"/>
                  <w:gridSpan w:val="2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Verdana" w:hAnsi="Verdana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3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-5V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53" w:type="dxa"/>
                  <w:gridSpan w:val="2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Verdana" w:hAnsi="Verdana"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3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mA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53" w:type="dxa"/>
                  <w:gridSpan w:val="2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Verdana" w:hAnsi="Verdana"/>
                      <w:color w:val="FF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3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0mA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53" w:type="dxa"/>
                  <w:gridSpan w:val="2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Verdana" w:hAnsi="Verdana"/>
                      <w:color w:val="FF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3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20mA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53" w:type="dxa"/>
                  <w:gridSpan w:val="2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Verdana" w:hAnsi="Verdana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3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 Unicode MS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</w:p>
              </w:tc>
            </w:tr>
          </w:tbl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技术参数：</w:t>
            </w:r>
          </w:p>
          <w:tbl>
            <w:tblPr>
              <w:tblW w:w="4428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3178"/>
            </w:tblGrid>
            <w:tr>
              <w:trPr>
                <w:trHeight w:val="340" w:hRule="exact"/>
              </w:trPr>
              <w:tc>
                <w:tcPr>
                  <w:tcW w:w="125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aps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输入阻抗</w:t>
                  </w:r>
                </w:p>
              </w:tc>
              <w:tc>
                <w:tcPr>
                  <w:tcW w:w="317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aps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电压型≥</w:t>
                  </w:r>
                  <w:r>
                    <w:rPr>
                      <w:rFonts w:cs="Arial" w:ascii="宋体;SimSun" w:hAnsi="宋体;SimSun"/>
                      <w:caps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 xml:space="preserve">100KΩ </w:t>
                  </w:r>
                  <w:r>
                    <w:rPr>
                      <w:rFonts w:ascii="宋体;SimSun" w:hAnsi="宋体;SimSun" w:cs="Arial"/>
                      <w:caps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电流型：</w:t>
                  </w:r>
                  <w:r>
                    <w:rPr>
                      <w:rFonts w:cs="Arial" w:ascii="宋体;SimSun" w:hAnsi="宋体;SimSun"/>
                      <w:caps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2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输出阻抗</w:t>
                  </w:r>
                </w:p>
              </w:tc>
              <w:tc>
                <w:tcPr>
                  <w:tcW w:w="317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电压型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 xml:space="preserve">10KΩ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　电流型≤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550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精 度</w:t>
                  </w:r>
                </w:p>
              </w:tc>
              <w:tc>
                <w:tcPr>
                  <w:tcW w:w="317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0.5%F.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温度系数</w:t>
                  </w:r>
                </w:p>
              </w:tc>
              <w:tc>
                <w:tcPr>
                  <w:tcW w:w="317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&lt;50ppm/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℃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环境温度</w:t>
                  </w:r>
                </w:p>
              </w:tc>
              <w:tc>
                <w:tcPr>
                  <w:tcW w:w="317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2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℃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-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＋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7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℃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环境湿度</w:t>
                  </w:r>
                </w:p>
              </w:tc>
              <w:tc>
                <w:tcPr>
                  <w:tcW w:w="317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95%RH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　（无冷凝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绝缘电阻</w:t>
                  </w:r>
                </w:p>
              </w:tc>
              <w:tc>
                <w:tcPr>
                  <w:tcW w:w="317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电源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输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输出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100MΩ(500VDC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绝缘强度</w:t>
                  </w:r>
                </w:p>
              </w:tc>
              <w:tc>
                <w:tcPr>
                  <w:tcW w:w="317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电源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输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输出之间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1500VAC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分钟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频率响应</w:t>
                  </w:r>
                </w:p>
              </w:tc>
              <w:tc>
                <w:tcPr>
                  <w:tcW w:w="317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≤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2000HZ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电 源</w:t>
                  </w:r>
                </w:p>
              </w:tc>
              <w:tc>
                <w:tcPr>
                  <w:tcW w:w="317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24VDC±10%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外形尺寸</w:t>
                  </w:r>
                </w:p>
              </w:tc>
              <w:tc>
                <w:tcPr>
                  <w:tcW w:w="317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长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×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宽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×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高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=98×25×41mm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整机重量</w:t>
                  </w:r>
                </w:p>
              </w:tc>
              <w:tc>
                <w:tcPr>
                  <w:tcW w:w="317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约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100g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安装导轨</w:t>
                  </w:r>
                </w:p>
              </w:tc>
              <w:tc>
                <w:tcPr>
                  <w:tcW w:w="317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DIN3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消耗功率</w:t>
                  </w:r>
                </w:p>
              </w:tc>
              <w:tc>
                <w:tcPr>
                  <w:tcW w:w="317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＜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1W</w:t>
                  </w:r>
                </w:p>
              </w:tc>
            </w:tr>
          </w:tbl>
          <w:p>
            <w:pPr>
              <w:pStyle w:val="Normal"/>
              <w:widowControl/>
              <w:spacing w:lineRule="exact" w:line="1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订货举例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输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-5A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输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-20mA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供电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VDC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则隔离器型号为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HA12-66</w:t>
            </w:r>
          </w:p>
        </w:tc>
        <w:tc>
          <w:tcPr>
            <w:tcW w:w="5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18"/>
              </w:rPr>
              <w:t>HA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流信号输入隔离器，将各种输入的交流信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-10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50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5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10A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隔离滤波处理，转换成标准信号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，并输出至控制系统或其它智能仪表。解决工业现场信号干扰、信号转换、传输及匹配问题。</w:t>
            </w:r>
          </w:p>
          <w:p>
            <w:pPr>
              <w:pStyle w:val="Normal"/>
              <w:widowControl/>
              <w:spacing w:lineRule="exact" w:line="360"/>
              <w:ind w:firstLine="3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18"/>
              </w:rPr>
              <w:t>HA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流信号隔离器，又称交流信号变送器，电源－输入－输出之间电磁全隔离，可有效解决现场变频器、电机等对信号的干扰问题。输出信号可接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变频器、数显仪等设备，并对接此接收设备起保护作用。</w:t>
            </w:r>
          </w:p>
          <w:p>
            <w:pPr>
              <w:pStyle w:val="Normal"/>
              <w:widowControl/>
              <w:spacing w:lineRule="exact" w:line="30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产品特点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流信号输入，标准直流信号隔离输出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cs="Wingdings" w:ascii="Wingdings" w:hAnsi="Wingdings"/>
                <w:color w:val="FF0000"/>
                <w:kern w:val="0"/>
                <w:sz w:val="18"/>
                <w:szCs w:val="18"/>
              </w:rPr>
              <w:t>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M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贴工艺及厚膜集成技术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cs="Wingdings" w:ascii="Wingdings" w:hAnsi="Wingdings"/>
                <w:color w:val="FF0000"/>
                <w:kern w:val="0"/>
                <w:sz w:val="18"/>
                <w:szCs w:val="18"/>
              </w:rPr>
              <w:t>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化表芯设计，带零点和満度调整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隔离与变送一体，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之间全隔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品质进口元器件；低功耗、低温漂、高精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积小巧，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N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轨安装，方便快捷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 w:before="0" w:after="156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能稳定可靠，可完全替代进口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应用连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5250</wp:posOffset>
                  </wp:positionH>
                  <wp:positionV relativeFrom="line">
                    <wp:posOffset>-51435</wp:posOffset>
                  </wp:positionV>
                  <wp:extent cx="3067050" cy="10382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功能框图：</w:t>
            </w:r>
          </w:p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5250</wp:posOffset>
                  </wp:positionH>
                  <wp:positionV relativeFrom="line">
                    <wp:posOffset>-50800</wp:posOffset>
                  </wp:positionV>
                  <wp:extent cx="2952750" cy="10477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外形尺寸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867025" cy="2495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00" w:right="926" w:gutter="0" w:header="312" w:top="468" w:footer="333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A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信号隔离器                        　       华德科技　　　　　　　　   　　  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">
    <w:name w:val="m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6:00Z</dcterms:created>
  <dc:creator>X</dc:creator>
  <dc:description/>
  <cp:keywords/>
  <dc:language>en-US</dc:language>
  <cp:lastModifiedBy>X</cp:lastModifiedBy>
  <dcterms:modified xsi:type="dcterms:W3CDTF">2014-06-10T11:13:00Z</dcterms:modified>
  <cp:revision>5</cp:revision>
  <dc:subject/>
  <dc:title>　HDE300高精度电压/电流校验仪</dc:title>
</cp:coreProperties>
</file>