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28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FF0000"/>
          <w:kern w:val="0"/>
        </w:rPr>
        <w:t>HDE300</w:t>
      </w:r>
      <w:r>
        <w:rPr>
          <w:rFonts w:ascii="宋体;SimSun" w:hAnsi="宋体;SimSun" w:cs="宋体;SimSun"/>
          <w:b/>
          <w:bCs/>
          <w:color w:val="FF0000"/>
          <w:kern w:val="0"/>
        </w:rPr>
        <w:t>高精度电压电流校验仪</w:t>
      </w:r>
    </w:p>
    <w:p>
      <w:pPr>
        <w:pStyle w:val="Normal"/>
        <w:widowControl/>
        <w:shd w:fill="FFFFFF" w:val="clear"/>
        <w:spacing w:lineRule="exact" w:line="480" w:before="0" w:after="156"/>
        <w:ind w:firstLine="23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（</w:t>
      </w:r>
      <w:r>
        <w:rPr>
          <w:rFonts w:cs="宋体;SimSun" w:ascii="Verdana" w:hAnsi="Verdana"/>
          <w:b/>
          <w:bCs/>
          <w:color w:val="FF0000"/>
          <w:kern w:val="0"/>
        </w:rPr>
        <w:t>0.05%</w:t>
      </w:r>
      <w:r>
        <w:rPr>
          <w:rFonts w:ascii="Verdana" w:hAnsi="Verdana" w:cs="宋体;SimSun"/>
          <w:b/>
          <w:bCs/>
          <w:color w:val="FF0000"/>
          <w:kern w:val="0"/>
        </w:rPr>
        <w:t>，</w:t>
      </w:r>
      <w:r>
        <w:rPr>
          <w:rFonts w:cs="宋体;SimSun" w:ascii="Verdana" w:hAnsi="Verdana"/>
          <w:b/>
          <w:bCs/>
          <w:color w:val="FF0000"/>
          <w:kern w:val="0"/>
        </w:rPr>
        <w:t>0.02%</w:t>
      </w:r>
      <w:r>
        <w:rPr>
          <w:rFonts w:ascii="Verdana" w:hAnsi="Verdana" w:cs="宋体;SimSun"/>
          <w:b/>
          <w:bCs/>
          <w:color w:val="FF0000"/>
          <w:kern w:val="0"/>
        </w:rPr>
        <w:t>，</w:t>
      </w:r>
      <w:r>
        <w:rPr>
          <w:rFonts w:ascii="Simsun;Times New Roman" w:hAnsi="Simsun;Times New Roman" w:cs="宋体;SimSun"/>
          <w:b/>
          <w:bCs/>
          <w:color w:val="FF0000"/>
          <w:kern w:val="0"/>
        </w:rPr>
        <w:t>特稳型回路校验仪</w:t>
      </w:r>
      <w:r>
        <w:rPr>
          <w:rFonts w:ascii="宋体;SimSun" w:hAnsi="宋体;SimSun" w:cs="宋体;SimSun"/>
          <w:b/>
          <w:bCs/>
          <w:color w:val="FF0000"/>
          <w:kern w:val="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电压电流校验仪又称过程校验仪，回路校验仪，它是集数字式电压、电流信号源和电压、电流测量于一体的高精度、高分辨率、多用途的自动化仪表校验仪器。主要用于传感器、变送器、调节器、记录仪、显示仪表、工业阀门等各类热工仪表的标定、调试和校验。采用军品级元器件及进口件，寿命长，信号稳，仪表精度高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2%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可作为仪表厂家的标定设备。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18"/>
        </w:rPr>
        <w:t>可完全替代进口高端产品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校验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有连续输出、连续斜率输出、跃阶输出和百分比输出四种模式，可快速准确调节输出电流大小，备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分比输出，并可用增减键连续改变输出电流值，这一功能在对仪表进行零点、中量程、满量程调整以及现场阀门的开位、关位的调整时特别有用。并带有模拟二线制、三线制、四线制变送器功能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校验仪因其功能强大、调节快速、使用简单的特点，大量应用于实验室、仪表标定检验室、电厂、钢厂、化工厂、水泥厂、污水处理厂、生物制药厂、热力公司等现场，一机三用，兼有测量和输出功能，是现场仪表检测维护技术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177165</wp:posOffset>
            </wp:positionV>
            <wp:extent cx="15716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员的必备工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、主要技术特点：　　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过程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电压、电流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和测量于一体，提供现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路供电功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、高分辨率，具有多种校验模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捷方便实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数字合成式信号源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液晶显示，军品级元件，特稳型仪表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连续输出、跃阶输出、连续斜率输出、百分比输出和模拟变送器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例如跃阶输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A, 8mA, 12mA, 16mA, 20m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例百分比输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%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行点阵液晶显示，多种信息同时显示，带背光照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交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两用，内置大容量充电电池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全功能保护，有效克服误操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具有模拟二线制、三线制、四线制变送器功能，携带方便，使用简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具有测量二线制、三线制、四线制变送器功能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最大值、最小值测量和数据保持功能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精度高，信号稳，可作为自动化仪表厂家的标准标定设备使用</w:t>
      </w:r>
    </w:p>
    <w:p>
      <w:pPr>
        <w:pStyle w:val="Normal"/>
        <w:widowControl/>
        <w:shd w:fill="FFFFFF" w:val="clear"/>
        <w:tabs>
          <w:tab w:val="clear" w:pos="420"/>
          <w:tab w:val="left" w:pos="2370" w:leader="none"/>
          <w:tab w:val="left" w:pos="2595" w:leader="none"/>
        </w:tabs>
        <w:spacing w:lineRule="exact" w:line="400" w:before="0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输出／测量技术指标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HDE3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过程校验仪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 能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11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V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11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V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22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输出电流可定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电压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±40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μV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±4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V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电流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±4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 度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％ＦＳ，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18"/>
                <w:szCs w:val="18"/>
              </w:rPr>
              <w:t>0.02%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ＦＳ （可</w:t>
            </w:r>
            <w:r>
              <w:rPr>
                <w:rFonts w:ascii="Batang;바탕" w:hAnsi="Batang;바탕" w:cs="宋体;SimSun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跃输出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输出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变送器功能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二线制、三线制、四线制变送器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变送器功能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二线制、三线制、四线制变送器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值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保持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功能自我保护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V ±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流保护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×10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 量</w:t>
            </w:r>
          </w:p>
        </w:tc>
        <w:tc>
          <w:tcPr>
            <w:tcW w:w="50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kg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、应用场合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　　　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过程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１）任何需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信号的场合，特别适合现场电动阀门的调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２）任何需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信号的场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仪表的标定、校准、调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３）任何需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4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ＤＣ供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场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场传感器／变送器的校准调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４）任何需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拟二线制、三线制、四线制变送器的场合，模拟变送器调节其它仪表；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５）任何需要测量二线制、三线制、四线制变送器的场合，测量检测变送器输出信号是否正常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四、随机附件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　　　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过程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使用说明书和合格证各一份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 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信号测量线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线一付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信号输出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线一付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套充电器一只；充电器与仪表连接电缆一条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鳄鱼夹一付；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五、应用示例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　　　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3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过程校验仪</w:t>
      </w:r>
    </w:p>
    <w:p>
      <w:pPr>
        <w:pStyle w:val="Normal"/>
        <w:widowControl/>
        <w:shd w:fill="FFFFFF" w:val="clear"/>
        <w:spacing w:lineRule="exact" w:line="1800" w:before="2184" w:after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522922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468" w:after="468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模拟输出示例：</w:t>
      </w:r>
    </w:p>
    <w:p>
      <w:pPr>
        <w:pStyle w:val="Normal"/>
        <w:widowControl/>
        <w:shd w:fill="FFFFFF" w:val="clear"/>
        <w:spacing w:lineRule="exact" w:line="1800" w:before="6240" w:after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drawing>
          <wp:inline distT="0" distB="0" distL="0" distR="0">
            <wp:extent cx="52197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2289"/>
        <w:jc w:val="left"/>
        <w:rPr>
          <w:rFonts w:ascii="Arial Black" w:hAnsi="Arial Black" w:cs="宋体;SimSun"/>
          <w:b/>
          <w:b/>
          <w:bCs/>
          <w:color w:val="FF0000"/>
          <w:kern w:val="0"/>
          <w:sz w:val="24"/>
          <w:szCs w:val="18"/>
        </w:rPr>
      </w:pPr>
      <w:r>
        <w:rPr>
          <w:rFonts w:cs="宋体;SimSun" w:ascii="Arial Black" w:hAnsi="Arial Black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spacing w:lineRule="atLeast" w:line="375"/>
        <w:ind w:firstLine="228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228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228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44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E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发生器                  　　　　　 华德科技　　　　   　　　    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8:00Z</dcterms:created>
  <dc:creator>X</dc:creator>
  <dc:description/>
  <cp:keywords/>
  <dc:language>en-US</dc:language>
  <cp:lastModifiedBy>X</cp:lastModifiedBy>
  <dcterms:modified xsi:type="dcterms:W3CDTF">2014-06-10T09:34:00Z</dcterms:modified>
  <cp:revision>3</cp:revision>
  <dc:subject/>
  <dc:title>　HDE300高精度电压/电流校验仪</dc:title>
</cp:coreProperties>
</file>